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Cyrilometodějská  teologická  fakulta</w:t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Univerzita  Palackého  v  Olomouci</w:t>
            </w:r>
          </w:p>
          <w:p>
            <w:pPr>
              <w:pStyle w:val="Normal"/>
              <w:widowControl/>
              <w:spacing w:lineRule="atLeast" w:line="24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NITŘNÍ  PŘEDPIS</w:t>
            </w:r>
          </w:p>
          <w:p>
            <w:pPr>
              <w:pStyle w:val="Normal"/>
              <w:widowControl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/08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EDNACÍ  ŘÁD</w:t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4"/>
                <w:szCs w:val="44"/>
              </w:rPr>
              <w:t>VĚDECKÉ  RADY  CMTF UP</w:t>
            </w:r>
          </w:p>
          <w:p>
            <w:pPr>
              <w:pStyle w:val="Normal"/>
              <w:widowControl/>
              <w:spacing w:lineRule="atLeast" w:line="240" w:before="12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  <w:t xml:space="preserve">      </w:t>
            </w:r>
            <w:r>
              <w:rPr/>
              <w:t>Vydává:             děkanka  CMTF</w:t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  <w:t xml:space="preserve">      </w:t>
            </w:r>
            <w:r>
              <w:rPr/>
              <w:t xml:space="preserve">Platnost:             dnem schválení  AS UP </w:t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  <w:t xml:space="preserve">      </w:t>
            </w:r>
            <w:r>
              <w:rPr/>
              <w:t>Rozdělovník:     děkanka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 xml:space="preserve">                                 </w:t>
            </w:r>
            <w:r>
              <w:rPr/>
              <w:t>proděkani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 xml:space="preserve">                                 </w:t>
            </w:r>
            <w:r>
              <w:rPr/>
              <w:t>vedoucí kateder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 xml:space="preserve">                                 </w:t>
            </w:r>
            <w:r>
              <w:rPr/>
              <w:t>členové VR CMTF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 xml:space="preserve">                                 </w:t>
            </w:r>
            <w:r>
              <w:rPr/>
              <w:t>knihovna</w:t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40"/>
          <w:szCs w:val="40"/>
        </w:rPr>
        <w:t>J</w:t>
      </w:r>
      <w:r>
        <w:rPr>
          <w:b/>
          <w:bCs/>
          <w:sz w:val="36"/>
          <w:szCs w:val="36"/>
        </w:rPr>
        <w:t xml:space="preserve">EDNACÍ  ŘÁD  </w:t>
      </w:r>
    </w:p>
    <w:p>
      <w:pPr>
        <w:pStyle w:val="Normal"/>
        <w:widowControl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V</w:t>
      </w:r>
      <w:r>
        <w:rPr>
          <w:b/>
          <w:bCs/>
          <w:sz w:val="36"/>
          <w:szCs w:val="36"/>
        </w:rPr>
        <w:t xml:space="preserve">ĚDECKÉ  RADY </w:t>
      </w:r>
      <w:r>
        <w:rPr>
          <w:b/>
          <w:bCs/>
          <w:sz w:val="40"/>
          <w:szCs w:val="40"/>
        </w:rPr>
        <w:t>CMTF UP</w:t>
      </w:r>
    </w:p>
    <w:p>
      <w:pPr>
        <w:pStyle w:val="Normal"/>
        <w:widowControl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60"/>
        <w:jc w:val="center"/>
        <w:rPr/>
      </w:pPr>
      <w:r>
        <w:rPr>
          <w:b/>
          <w:bCs/>
          <w:sz w:val="28"/>
          <w:szCs w:val="28"/>
        </w:rPr>
        <w:t>Část 1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lání a funkční období Vědecké rady CMTF UP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/>
      </w:pPr>
      <w:r>
        <w:rPr>
          <w:sz w:val="24"/>
          <w:szCs w:val="24"/>
        </w:rPr>
        <w:t>Vědecká rada CMTF UP (dále jen „VR CMTF“) je samosprávný akademický orgán CMTF UP, jehož působnost je dána zákonem č. 111/1998 Sb., o vysokých školách,          ve znění pozdějších předpisů, (dále jen „zákon“) a § 9 Statutu CMTF UP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/>
      </w:pPr>
      <w:r>
        <w:rPr>
          <w:sz w:val="24"/>
          <w:szCs w:val="24"/>
        </w:rPr>
        <w:t>Funkční období VR CMTF je zpravidla čtyřleté s tím, že nově jmenovaný děkan nově jmenuje členy VR CMTF.</w:t>
      </w:r>
    </w:p>
    <w:p>
      <w:pPr>
        <w:pStyle w:val="Normal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60"/>
        <w:jc w:val="center"/>
        <w:rPr/>
      </w:pPr>
      <w:r>
        <w:rPr>
          <w:b/>
          <w:bCs/>
          <w:sz w:val="28"/>
          <w:szCs w:val="28"/>
        </w:rPr>
        <w:t>Část</w:t>
      </w:r>
      <w:r>
        <w:rPr>
          <w:b/>
          <w:sz w:val="28"/>
          <w:szCs w:val="28"/>
        </w:rPr>
        <w:t xml:space="preserve"> 2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Vědecké rady CMTF UP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VR CMTF zasedá nejméně jednou za čtvrt roku v určených termínech. Děkan může svolat VR CMTF k řešení naléhavých problémů i mimo stanovené termíny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Zasedání VR CMTF jsou neveřejná s výjimkou habilitační přednášky a obhajoby habilitační práce podle § 72 odst. 9 zákona a přednášky při řízení ke jmenování profesorem podle § 74 odst. 5 zákona. Předsedající má právo pozvat na neveřejné jednání nebo jeho část jako hosty ty osoby, jejichž přítomnost shledá vhodnou               pro projednávané záležitosti; s jejich účastí vyslovuje VR souhlas většinou hlasů přítomných členů. Vždy má dle Statutu CMTF UP § 9 odst. 1 právo účasti na zasedání  jako pozorovatel k tomu delegovaný zástupce Akademického senátu CMTF UP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Jednání VR CMTF řídí děkan podle předem odsouhlaseného programu, v jeho nepřítomnosti jím pověřený proděkan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/>
      </w:pPr>
      <w:r>
        <w:rPr>
          <w:sz w:val="24"/>
          <w:szCs w:val="24"/>
        </w:rPr>
        <w:t>VR CMTF jedná zpravidla na základě písemných podkladů. Může jednat i na základě ústní zprávy dle § 30 odst. 2 zákona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Jednání VR CMTF je přítomen určený pracovník děkanátu jako zapisovatel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VR CMTF je schopna usnášení, je-li přítomna nadpoloviční většina jejích členů, v případě habilitačního řízení a řízení o jmenování profesorem alespoň tři pětiny jejích členů. Není-li schopna usnášení, předsedající určí se souhlasem přítomných nový termín zasedání. Zapisovatel oznámí tento termín nepřítomným členům. 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Usnesení VR CMTF jsou platná, pokud se pro ně hlasováním vyslovila nadpoloviční většina jejích přítomných členů, v případě habilitačního řízení dle § 72 odst. 9 zákona      a řízení o jmenování profesorem dle § 74 odst. 6 zákona nadpoloviční většina všech jejích členů. 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/>
      </w:pPr>
      <w:r>
        <w:rPr>
          <w:sz w:val="24"/>
          <w:szCs w:val="24"/>
        </w:rPr>
        <w:t>Hlasování ve VR CMTF jsou veřejná. V případě habilitačního řízení dle § 72 odst. 9 zákona a řízení ke jmenování profesorem dle § 74 odst. 6 zákona je hlasování tajné. Hlasování je tajné také v případě, že o tajné hlasování požádá alespoň většina přítomných členů VR CMTF. V těchto případech VR CMTF předem zvolí dva členy, kteří přímo v zasedací místnosti vyhodnotí odevzdané hlasovací lístky a ohlásí výsledek předsedajícímu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/>
      </w:pPr>
      <w:r>
        <w:rPr>
          <w:sz w:val="24"/>
          <w:szCs w:val="24"/>
        </w:rPr>
        <w:t>Je-li na pořadu jednání habilitační řízení nebo řízení ke jmenování profesorem a dojde-li k rozhodnutí o tajném hlasování dle předchozího paragrafu, připraví zapisovatel náležitosti pro tajné hlasování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240" w:after="0"/>
        <w:rPr/>
      </w:pPr>
      <w:r>
        <w:rPr>
          <w:sz w:val="24"/>
          <w:szCs w:val="24"/>
        </w:rPr>
        <w:t>Členové VR CMTF mohou hlasováním rozhodnout o odročení jednání z těchto důvodů:</w:t>
      </w:r>
    </w:p>
    <w:p>
      <w:pPr>
        <w:pStyle w:val="Normal"/>
        <w:widowControl/>
        <w:numPr>
          <w:ilvl w:val="0"/>
          <w:numId w:val="4"/>
        </w:numPr>
        <w:spacing w:lineRule="auto" w:line="240" w:before="40" w:after="0"/>
        <w:rPr/>
      </w:pPr>
      <w:r>
        <w:rPr>
          <w:sz w:val="24"/>
          <w:szCs w:val="24"/>
        </w:rPr>
        <w:t>nutnost prostudovat nové předložené podklady;</w:t>
      </w:r>
    </w:p>
    <w:p>
      <w:pPr>
        <w:pStyle w:val="Normal"/>
        <w:widowControl/>
        <w:numPr>
          <w:ilvl w:val="0"/>
          <w:numId w:val="4"/>
        </w:numPr>
        <w:spacing w:lineRule="auto" w:line="240" w:before="40" w:after="0"/>
        <w:rPr/>
      </w:pPr>
      <w:r>
        <w:rPr>
          <w:sz w:val="24"/>
          <w:szCs w:val="24"/>
        </w:rPr>
        <w:t>návrh na předložení dalších podkladů;</w:t>
      </w:r>
    </w:p>
    <w:p>
      <w:pPr>
        <w:pStyle w:val="Normal"/>
        <w:widowControl/>
        <w:numPr>
          <w:ilvl w:val="0"/>
          <w:numId w:val="4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návrh na vyslechnutí názorů znalců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/>
      </w:pPr>
      <w:r>
        <w:rPr>
          <w:sz w:val="24"/>
          <w:szCs w:val="24"/>
        </w:rPr>
        <w:t>Po projednání příslušného bodu předloží předsedající návrh na usnesení. O návrhu usnesení se hlasuje. Předsedající schválené usnesení vyhlásí, určí způsob jeho oznámení  a vydá příslušné pokyny zapisovateli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Zapisovatel podle pokynu předsedajícího písemně sděluje rozhodnutí VR CMTF osobě nebo osobám, kterých se rozhodnutí týká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Zápis z každého jednání po jeho autorizování předsedajícím rozesílá zapisovatel podle stanoveného rozdělovníku nejpozději do týdne od skončeného zasedání.</w:t>
      </w:r>
    </w:p>
    <w:p>
      <w:pPr>
        <w:pStyle w:val="Normal"/>
        <w:widowControl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60"/>
        <w:jc w:val="center"/>
        <w:rPr/>
      </w:pPr>
      <w:r>
        <w:rPr>
          <w:b/>
          <w:bCs/>
          <w:sz w:val="28"/>
          <w:szCs w:val="28"/>
        </w:rPr>
        <w:t>Část</w:t>
      </w:r>
      <w:r>
        <w:rPr>
          <w:b/>
          <w:sz w:val="28"/>
          <w:szCs w:val="28"/>
        </w:rPr>
        <w:t xml:space="preserve"> 3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 mimo zasedání Vědecké rady CMTF UP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O věci, která jinak podléhá projednávání a hlasování na zasedání VR CMTF, lze hlasovat mimo zasedání (tzv. </w:t>
      </w:r>
      <w:r>
        <w:rPr>
          <w:i/>
          <w:sz w:val="24"/>
          <w:szCs w:val="24"/>
        </w:rPr>
        <w:t>per rollam</w:t>
      </w:r>
      <w:r>
        <w:rPr>
          <w:sz w:val="24"/>
          <w:szCs w:val="24"/>
        </w:rPr>
        <w:t xml:space="preserve">), není-li uvedeno jinak v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6460940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§ 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řičemž o tomto způsobu hlasování rozhodne děkan, považuje-li to za vhodné a hospodárné. 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bookmarkStart w:id="0" w:name="_Ref164609408"/>
      <w:r>
        <w:rPr>
          <w:sz w:val="24"/>
          <w:szCs w:val="24"/>
        </w:rPr>
        <w:t>Hlasování mimo zasedání není přípustné v případě, že</w:t>
      </w:r>
      <w:bookmarkEnd w:id="0"/>
    </w:p>
    <w:p>
      <w:pPr>
        <w:pStyle w:val="Normal"/>
        <w:widowControl/>
        <w:numPr>
          <w:ilvl w:val="0"/>
          <w:numId w:val="2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kterýkoliv člen VR CMTF požádá o projednání věci na zasedání VR CMTF nejpozději do uplynutí lhůty uvedené v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6460933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§ 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má být tajné hlasování v rámci habilitačního řízení dle § 72 odst. 9 zákona a řízení     ke jmenování profesorem dle § 74 odst. 6 zákona;</w:t>
      </w:r>
    </w:p>
    <w:p>
      <w:pPr>
        <w:pStyle w:val="Normal"/>
        <w:widowControl/>
        <w:numPr>
          <w:ilvl w:val="0"/>
          <w:numId w:val="2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se jedná o návrh, o němž již bylo tímto způsobem hlasováno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bookmarkStart w:id="1" w:name="_Ref164609336"/>
      <w:r>
        <w:rPr>
          <w:sz w:val="24"/>
          <w:szCs w:val="24"/>
        </w:rPr>
        <w:t>Má-li být o věci hlasováno mimo zasedání, rozešle děkan obvykle prostřednictvím zapisovatele VR CMTF jejím členům elektronickou poštou nebo jiným prokazatelným způsobem podkladový materiál a návrh usnesení. Současně stanoví lhůtu k vyjádření v minimální délce 7 dnů ode dne rozeslání.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/>
      </w:pPr>
      <w:r>
        <w:rPr>
          <w:sz w:val="24"/>
          <w:szCs w:val="24"/>
        </w:rPr>
        <w:t>Člen VR CMTF se vyjádří zapisovateli VR CMTF nebo jiné děkanem určené osobě, zda s navrženým usnesením souhlasí, nesouhlasí nebo se zdržuje hlasování, a to prostřednictvím elektronické pošty, příp. dle ustanovení děkana pro konkrétní hlasování prostřednictvím jiného prostředku dálkové komunikace či jiným způsobem. Pokud se člen ve stanovené lhůtě nevyjádří, popřípadě není-li jeho vyjádření jasné a srozumitelné, má se za to, že se hlasování zdržel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/>
      </w:pPr>
      <w:r>
        <w:rPr>
          <w:sz w:val="24"/>
          <w:szCs w:val="24"/>
        </w:rPr>
        <w:t>Pro přijetí usnesení hlasováním mimo zasedání je třeba nadpoloviční většiny hlasů všech členů VR CMTF. Je-li usnesení přijato, bude zveřejněno v zápise z nejbližšího následujícího zasedání VR CMTF a bezprostředně po svém přijetí též samostatně                  na úřední desce CMTF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V případě hlasování mimo zasedání nejsou přípustné pozměňovací návrhy.</w:t>
      </w:r>
    </w:p>
    <w:p>
      <w:pPr>
        <w:pStyle w:val="Normal"/>
        <w:widowControl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60"/>
        <w:jc w:val="center"/>
        <w:rPr/>
      </w:pPr>
      <w:r>
        <w:rPr>
          <w:b/>
          <w:bCs/>
          <w:sz w:val="28"/>
          <w:szCs w:val="28"/>
        </w:rPr>
        <w:t>Část</w:t>
      </w:r>
      <w:r>
        <w:rPr>
          <w:b/>
          <w:sz w:val="28"/>
          <w:szCs w:val="28"/>
        </w:rPr>
        <w:t xml:space="preserve"> 4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/>
      </w:pPr>
      <w:r>
        <w:rPr>
          <w:sz w:val="24"/>
          <w:szCs w:val="24"/>
        </w:rPr>
        <w:t xml:space="preserve">Ruší se vnitřní předpis CMTF č. 1/06 </w:t>
      </w:r>
      <w:r>
        <w:rPr>
          <w:i/>
          <w:sz w:val="24"/>
          <w:szCs w:val="24"/>
        </w:rPr>
        <w:t>Jednací řád Vědecké rady CMTF UP</w:t>
      </w:r>
      <w:r>
        <w:rPr>
          <w:sz w:val="24"/>
          <w:szCs w:val="24"/>
        </w:rPr>
        <w:t xml:space="preserve"> schválený dne 24. 5. 2006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rPr/>
      </w:pPr>
      <w:r>
        <w:rPr>
          <w:sz w:val="24"/>
          <w:szCs w:val="24"/>
        </w:rPr>
        <w:t xml:space="preserve">Tento vnitřní předpis </w:t>
      </w:r>
      <w:r>
        <w:rPr>
          <w:i/>
          <w:sz w:val="24"/>
          <w:szCs w:val="24"/>
        </w:rPr>
        <w:t>Jednací řád Vědecké rady CMTF UP</w:t>
      </w:r>
      <w:r>
        <w:rPr>
          <w:sz w:val="24"/>
          <w:szCs w:val="24"/>
        </w:rPr>
        <w:t xml:space="preserve"> nabývá platnosti a účinnosti dnem schválení Akademickým senátem UP, tj. 13. 6. 2007.</w:t>
      </w:r>
    </w:p>
    <w:p>
      <w:pPr>
        <w:pStyle w:val="Normal"/>
        <w:widowControl/>
        <w:spacing w:lineRule="auto" w:line="240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240" w:after="0"/>
        <w:rPr>
          <w:strike/>
          <w:sz w:val="24"/>
          <w:szCs w:val="24"/>
        </w:rPr>
      </w:pPr>
      <w:r>
        <w:rPr>
          <w:sz w:val="24"/>
          <w:szCs w:val="24"/>
        </w:rPr>
        <w:t>V Olomouci  10. 1. 2008</w:t>
      </w:r>
    </w:p>
    <w:p>
      <w:pPr>
        <w:pStyle w:val="Normal"/>
        <w:widowControl/>
        <w:spacing w:lineRule="auto" w:line="24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>RNDr. Ivana Vlková, Th.D.</w:t>
        <w:tab/>
        <w:tab/>
        <w:tab/>
        <w:tab/>
        <w:tab/>
        <w:tab/>
        <w:tab/>
        <w:tab/>
        <w:tab/>
        <w:t xml:space="preserve">          děkanka CMTF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ab/>
      <w:tab/>
      <w:t>Vnitřní předpis CMTF UP  č. 1/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bCs/>
      <w:i w:val="false"/>
      <w:iCs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_5"/>
    <w:basedOn w:val="Normal"/>
    <w:qFormat/>
    <w:pPr>
      <w:spacing w:lineRule="auto" w:line="36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BodyTextIndent">
    <w:name w:val="Body Text Indent"/>
    <w:basedOn w:val="Normal"/>
    <w:qFormat/>
    <w:pPr>
      <w:ind w:firstLine="397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6"/>
      <w:szCs w:val="26"/>
    </w:rPr>
  </w:style>
  <w:style w:type="paragraph" w:styleId="Zkladntextodsazen3">
    <w:name w:val="Základní text odsazený 3"/>
    <w:basedOn w:val="Normal"/>
    <w:qFormat/>
    <w:pPr>
      <w:ind w:firstLine="360"/>
    </w:pPr>
    <w:rPr>
      <w:sz w:val="26"/>
      <w:szCs w:val="26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Nadpis">
    <w:name w:val="nadpis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1">
    <w:name w:val="nadpis1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36:00Z</dcterms:created>
  <dc:creator>CVT - Ambros: CMTF</dc:creator>
  <dc:description/>
  <cp:keywords/>
  <dc:language>en-US</dc:language>
  <cp:lastModifiedBy>ambrozo</cp:lastModifiedBy>
  <cp:lastPrinted>2008-01-10T10:36:00Z</cp:lastPrinted>
  <dcterms:modified xsi:type="dcterms:W3CDTF">2008-01-10T09:45:00Z</dcterms:modified>
  <cp:revision>3</cp:revision>
  <dc:subject/>
  <dc:title>Metodický pokyn děkana pro organizaci státních zkoušek na CMTF ve šk.r.1998/99</dc:title>
</cp:coreProperties>
</file>