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Kon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Cs w:val="false"/>
        </w:rPr>
        <w:t>Diakonie milosrdenství a křesťanská sociální práce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Cs w:val="false"/>
        </w:rPr>
        <w:t>ve farnostech a odborných církevních zařízeních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Cs w:val="false"/>
        </w:rPr>
        <w:t>Cíle a koncepce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ýměna informací o různých možnostech a koncepcích diakonického vzdělávání na pravoslavných, evangelických a katolických vysokých školách a univerzitách v Evrop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bCs w:val="false"/>
        </w:rPr>
        <w:t>Od 29. září do 3. října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bCs w:val="false"/>
        </w:rPr>
        <w:t>v Petrohrad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Organizátor konferenc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uchovní akademie Ruské pravoslavné církve v Petrohrad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onální projekt Dialog EU-Rusko Nadace Konrada Adenauera v Tallinn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Cíle konference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ílem konference j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 w:cs="Calibri" w:ascii="Calibri" w:hAnsi="Calibri"/>
          <w:sz w:val="18"/>
          <w:szCs w:val="18"/>
        </w:rPr>
        <w:t>1.</w:t>
      </w:r>
      <w:r>
        <w:rPr>
          <w:rFonts w:eastAsia="Calibri"/>
          <w:sz w:val="14"/>
          <w:szCs w:val="14"/>
        </w:rPr>
        <w:t xml:space="preserve">        </w:t>
      </w:r>
      <w:r>
        <w:rPr>
          <w:rFonts w:cs="Arial" w:ascii="Calibri" w:hAnsi="Calibri"/>
          <w:sz w:val="18"/>
          <w:szCs w:val="18"/>
        </w:rPr>
        <w:t>ekumenická výměna informací o základním vzdělávání budoucích kněží pro komunitní diakonii milosrdenství v rámci jejich teologického vzdělávání (Farní Charita) ve třech hlavních křesťanských vyznáních na příkladě Ruska, Norska, Německa, České republiky, Španělska a Rumunsk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 w:cs="Calibri" w:ascii="Calibri" w:hAnsi="Calibri"/>
          <w:sz w:val="18"/>
          <w:szCs w:val="18"/>
        </w:rPr>
        <w:t>2.</w:t>
      </w:r>
      <w:r>
        <w:rPr>
          <w:rFonts w:eastAsia="Calibri"/>
          <w:sz w:val="14"/>
          <w:szCs w:val="14"/>
        </w:rPr>
        <w:t xml:space="preserve">        </w:t>
      </w:r>
      <w:r>
        <w:rPr>
          <w:rFonts w:cs="Arial" w:ascii="Calibri" w:hAnsi="Calibri"/>
          <w:sz w:val="18"/>
          <w:szCs w:val="18"/>
        </w:rPr>
        <w:t xml:space="preserve">zhodnocení perspektiv a možností vědeckého bakalářského nebo magisterského studijního programu v křesťanské sociální práci resp. ve vědě o milosrdenství (analogicky k vědě o charitě, vědě o diakonii, vědě o filantropii), např. pro budoucí ředitele či duchovní ve funkci vedoucích pracovníků církevně-diakonických služeb a zařízení v Rusku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rámci malé ekumenické konference by profesoři resp. pracovníci odpovědní za diakonii milosrdenství ruské pravoslavné a katolické a evangelické církve v Rusku chtěli prodiskutovat koncepci vzdělávání, která se na Duchovní akademii v Petrohradě již realizuje, a to v kontextu norských-luteránských a katolických německých, španělských a českých zkušeností a rumunských pravoslavných a ruských pravoslavných poznatků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Další cílové perspektivy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uská pravoslavná církev je největší křesťanskou denominací v Rusku, a proto je významným partnerem ruského státu v oblasti sociální angažovanosti občanské společnosti a jako nevládní organizace v pozici poskytovatele sociálních a charitních služeb a zařízení. Optimalizace a rozšíření těchto možností ze strany církve představuje důležitý příspěvek ke zlepšení sociální kvality života v Ruské federaci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íky optimalizaci charitně diakonických vzdělávacích programů s příslušnou akademickou kvalifikací by Ruská pravoslavná církev mohla zprostředkovat i křesťanům jiných vyznání charitně diakonické kompetence, které jsou pro Rusko velmi potřebné, a tím přispět k utváření a charakteru diakonického ekumenismu v Rusku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Průběh konference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První den:</w:t>
      </w:r>
      <w:r>
        <w:rPr>
          <w:rFonts w:cs="Arial" w:ascii="Calibri" w:hAnsi="Calibri"/>
          <w:sz w:val="18"/>
          <w:szCs w:val="18"/>
        </w:rPr>
        <w:t xml:space="preserve"> Po několika úvodních tezích pro utvrzení duchovních základů křesťanské diakonie milosrdenství bude následovat výklad o současných sociálních výzvách Ruské federace s ohledem na praxi diakonie milosrdenství. V této souvislosti představí čtyři odborní zástupci (dva pravoslavní, jeden luteránský a jeden katolický zástupce) sebepojetí diakonie a příslušné koncepce vzdělávání, např. ad 1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souvislosti s dotazy bude následovat krátký rozhovor o požadavcích základního diakonicko-teologického vzdělávání seminaristů dnes s možným zaměřením na sociální výzvy farností (s ohledem na aspekty občanské společnosti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Druhý den:</w:t>
      </w:r>
      <w:r>
        <w:rPr>
          <w:rFonts w:cs="Arial" w:ascii="Calibri" w:hAnsi="Calibri"/>
          <w:sz w:val="18"/>
          <w:szCs w:val="18"/>
        </w:rPr>
        <w:t xml:space="preserve"> Pomocí pracovních listů nebo power-pointové prezentace by měla být prezentována skandinávská luteránská koncepce, západoevropské katolická koncepce (Španělsko, Německo a Česká republika) a jiho-východoevropská rumunská pravoslavná koncepce odborného bakalářského a magisterského studijního programu. Konference bude ukončena shrnutím jejího obsahu a uvedením podnětů pro vlastní vzdělávací praxi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Katedru křesťanské sociální práce CMTF UP na konferenci bude prezentovat Prof. Dr. Heinrich Pompey, Dr. theol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bCs w:val="false"/>
          <w:sz w:val="18"/>
          <w:szCs w:val="18"/>
        </w:rPr>
        <w:t>Přednáška prof. Pompeje z CMTF UP Olomouc „ Teze spirituality milosrdenství – možnost pro sociální  -pomáhající angažovanost církve“ se uskuteční v pátek 30.9. v 9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0:00Z</dcterms:created>
  <dc:creator>katedra</dc:creator>
  <dc:description/>
  <cp:keywords/>
  <dc:language>en-US</dc:language>
  <cp:lastModifiedBy>katedra</cp:lastModifiedBy>
  <dcterms:modified xsi:type="dcterms:W3CDTF">2011-11-02T07:42:00Z</dcterms:modified>
  <cp:revision>1</cp:revision>
  <dc:subject/>
  <dc:title>Konference</dc:title>
</cp:coreProperties>
</file>