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ání pro vykonání státní závěrečné zkoušky z předmětu Teorie a metody soc. prá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jištění informac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aké informace jsou pro vás důležité?</w:t>
      </w:r>
    </w:p>
    <w:p>
      <w:pPr>
        <w:pStyle w:val="Normal"/>
        <w:numPr>
          <w:ilvl w:val="0"/>
          <w:numId w:val="1"/>
        </w:numPr>
        <w:rPr/>
      </w:pPr>
      <w:r>
        <w:rPr/>
        <w:t>Na základě informací v kazuistice proveďte posouzení životní situace klien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lektujte klientovu situaci z pohledu holistického přístupu. </w:t>
      </w:r>
    </w:p>
    <w:p>
      <w:pPr>
        <w:pStyle w:val="Normal"/>
        <w:numPr>
          <w:ilvl w:val="0"/>
          <w:numId w:val="1"/>
        </w:numPr>
        <w:rPr/>
      </w:pPr>
      <w:r>
        <w:rPr/>
        <w:t>Zhodnoťte míru klientova zapojení do společ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ulace problém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 je vlastně problémem klienta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Na</w:t>
      </w:r>
      <w:r>
        <w:rPr>
          <w:i/>
          <w:iCs/>
        </w:rPr>
        <w:t xml:space="preserve"> </w:t>
      </w:r>
      <w:r>
        <w:rPr>
          <w:iCs/>
        </w:rPr>
        <w:t xml:space="preserve">základě poznatků a informací získaných v bodě </w:t>
      </w:r>
      <w:r>
        <w:rPr>
          <w:b/>
          <w:iCs/>
        </w:rPr>
        <w:t>1</w:t>
      </w:r>
      <w:r>
        <w:rPr>
          <w:b/>
        </w:rPr>
        <w:t xml:space="preserve"> (Zjištění informací) </w:t>
      </w:r>
      <w:r>
        <w:rPr>
          <w:iCs/>
        </w:rPr>
        <w:t>definujte hlavní, klíčový problém klienta, a pokud je případ složitější, definujte, které problémy jsou na hlavní problém „pouze“ navázány.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</w:rPr>
        <w:t xml:space="preserve">Svoji definici problému zdůvodněte, </w:t>
      </w:r>
      <w:r>
        <w:rPr>
          <w:iCs/>
          <w:color w:val="000000"/>
        </w:rPr>
        <w:t>použijte vhodné teoretické či empirické argumenty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novení cíle interven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 bude cílem intervence (kdy bude problém vyřešen?)?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Definujte cíl - hlavní cíl a popř. dílčí cíle, který povedou k vyřešení problémů klient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Cs/>
          <w:color w:val="000000"/>
        </w:rPr>
        <w:t xml:space="preserve">Konkrétně popište cílový stav a vysvětlete, proč ho považujete za žádoucí. </w:t>
      </w:r>
    </w:p>
    <w:p>
      <w:pPr>
        <w:pStyle w:val="Normal"/>
        <w:pBdr>
          <w:bottom w:val="single" w:sz="6" w:space="1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b/>
          <w:i/>
        </w:rPr>
        <w:t>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b/>
          <w:i/>
        </w:rPr>
        <w:t>Do bodu 3 pracujte s případem komplexně. Od bodu 4 se zaměřte pouze na jednu problémovou oblast</w:t>
      </w:r>
      <w:r>
        <w:rPr/>
        <w:t>.</w:t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Uveďte konkrétní problémovou oblast, se kterou budete nadále pracova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C00000"/>
        </w:rPr>
        <w:t xml:space="preserve"> </w:t>
      </w:r>
      <w:r>
        <w:rPr>
          <w:b/>
          <w:color w:val="000000"/>
        </w:rPr>
        <w:t>Volba přístupu pro intervenci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Jaký zvolíte ve vztahu ke zvolenému  problému klienta přístup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volte 1-2 teoretické přístupy z oblasti teorií a metod sociální práce, které vám umožní navrhnout konkrétní plán intervence přiměřený životní situaci klienta a reagující na klientovy obtíže ve vámi zvolené problémové obla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Vysvětlete, proč považujete za vhodné využít právě zvolených přístupů, odkažte na konkrétní informace v bodech 1 a 2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onkrétní plán intervence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Jakým způsobem budete s klientem pracovat?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vrhněte uskutečnitelný a časově reálný sled kroků, kterým budete dílčí problém s klientem řešit, zvažte, jaká celková doba intervence bude potřebná k vyřešení přípa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iCs/>
        </w:rPr>
        <w:t>Aplikujte konkrétní metody, techniky a pracovní postupy, které jsou přiměřené případu a zvoleným teoretickým přístupům, které jste definovali v bodě 4</w:t>
      </w:r>
      <w:r>
        <w:rPr>
          <w:b/>
          <w:iCs/>
        </w:rPr>
        <w:t xml:space="preserve"> (Volba přístupu pro intervenci).</w:t>
      </w:r>
      <w:r>
        <w:rPr>
          <w:iCs/>
          <w:highlight w:val="yellow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8:00Z</dcterms:created>
  <dc:creator>miloslavas</dc:creator>
  <dc:description/>
  <dc:language>en-US</dc:language>
  <cp:lastModifiedBy>Sotolova Marcela</cp:lastModifiedBy>
  <cp:lastPrinted>2012-05-16T08:41:00Z</cp:lastPrinted>
  <dcterms:modified xsi:type="dcterms:W3CDTF">2015-09-08T10:38:00Z</dcterms:modified>
  <cp:revision>2</cp:revision>
  <dc:subject/>
  <dc:title>1</dc:title>
</cp:coreProperties>
</file>