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268"/>
      </w:tblGrid>
      <w:tr>
        <w:trPr/>
        <w:tc>
          <w:tcPr>
            <w:tcW w:w="6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rilometodějská  teologická  fakulta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zita  Palackého  v  Olomouci</w:t>
            </w:r>
          </w:p>
          <w:p>
            <w:pPr>
              <w:pStyle w:val="Normal"/>
              <w:spacing w:lineRule="atLeast" w:line="240" w:before="12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METODICKÝ  POKYN  DĚKANKY</w:t>
            </w:r>
          </w:p>
          <w:p>
            <w:pPr>
              <w:pStyle w:val="Normal"/>
              <w:spacing w:lineRule="atLeast" w:line="24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/07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M</w:t>
            </w:r>
            <w:r>
              <w:rPr>
                <w:b/>
                <w:sz w:val="36"/>
                <w:szCs w:val="36"/>
              </w:rPr>
              <w:t xml:space="preserve">ETODICKÝ POKYN PRO REALIZACI DISTANČNÍHO VZDĚLÁVÁNÍ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 xml:space="preserve">NA </w:t>
            </w:r>
            <w:r>
              <w:rPr>
                <w:b/>
                <w:sz w:val="44"/>
                <w:szCs w:val="44"/>
              </w:rPr>
              <w:t>CMTF UP</w:t>
            </w:r>
            <w:r>
              <w:rPr>
                <w:b/>
                <w:sz w:val="36"/>
                <w:szCs w:val="36"/>
              </w:rPr>
              <w:t xml:space="preserve"> V </w:t>
            </w:r>
            <w:r>
              <w:rPr>
                <w:b/>
                <w:sz w:val="44"/>
                <w:szCs w:val="44"/>
              </w:rPr>
              <w:t>O</w:t>
            </w:r>
            <w:r>
              <w:rPr>
                <w:b/>
                <w:sz w:val="36"/>
                <w:szCs w:val="36"/>
              </w:rPr>
              <w:t>LOMOUCI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>
                <w:sz w:val="24"/>
                <w:szCs w:val="24"/>
              </w:rPr>
              <w:t>Zpracoval:           proděkan pro organizaci, rozvoj a právní záležitosti CMTF</w:t>
            </w:r>
          </w:p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Platnost:            od 15. 3. 2007</w:t>
            </w:r>
          </w:p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</w:rPr>
              <w:t>Rozdělovník:     děkanka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proděkani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tajemník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vedoucí kateder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studijní oddělení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předseda AS CMTF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 xml:space="preserve">členové Střediska distančního vzdělávání                                 </w:t>
            </w:r>
          </w:p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</w:t>
      </w:r>
      <w:r>
        <w:rPr>
          <w:b/>
          <w:sz w:val="32"/>
          <w:szCs w:val="32"/>
        </w:rPr>
        <w:t xml:space="preserve">etodický pokyn pro realizaci distančního vzdělávání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na </w:t>
      </w:r>
      <w:r>
        <w:rPr>
          <w:b/>
          <w:sz w:val="36"/>
          <w:szCs w:val="36"/>
        </w:rPr>
        <w:t>CMTF UP</w:t>
      </w:r>
      <w:r>
        <w:rPr>
          <w:b/>
          <w:sz w:val="32"/>
          <w:szCs w:val="32"/>
        </w:rPr>
        <w:t xml:space="preserve"> v </w:t>
      </w:r>
      <w:r>
        <w:rPr>
          <w:b/>
          <w:sz w:val="36"/>
          <w:szCs w:val="36"/>
        </w:rPr>
        <w:t>O</w:t>
      </w:r>
      <w:r>
        <w:rPr>
          <w:b/>
          <w:sz w:val="32"/>
          <w:szCs w:val="32"/>
        </w:rPr>
        <w:t>lomouci</w:t>
      </w:r>
      <w:r>
        <w:rPr>
          <w:sz w:val="32"/>
          <w:szCs w:val="32"/>
        </w:rPr>
        <w:t xml:space="preserve"> 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vodní ustanovení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aha a poslání distančního vzdělává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tanční vzdělávání (dále jen „DiV“) je součástí kombinované formy studia vybraných studijních programů realizovaných na Cyrilometodějské teologické fakultě Univerzity Palackého v Olomouci (dále jen „CMTF“). </w:t>
      </w:r>
    </w:p>
    <w:p>
      <w:pPr>
        <w:pStyle w:val="Normal"/>
        <w:numPr>
          <w:ilvl w:val="0"/>
          <w:numId w:val="8"/>
        </w:numPr>
        <w:autoSpaceDE w:val="true"/>
        <w:spacing w:before="120" w:after="0"/>
        <w:jc w:val="both"/>
        <w:rPr/>
      </w:pPr>
      <w:r>
        <w:rPr>
          <w:sz w:val="24"/>
          <w:szCs w:val="24"/>
        </w:rPr>
        <w:t xml:space="preserve">Vlastní proces distančního vzdělávání se odehrává v prostředí </w:t>
      </w:r>
      <w:r>
        <w:rPr>
          <w:i/>
          <w:sz w:val="24"/>
          <w:szCs w:val="24"/>
        </w:rPr>
        <w:t>Learning Content Management System</w:t>
      </w:r>
      <w:r>
        <w:rPr>
          <w:sz w:val="24"/>
          <w:szCs w:val="24"/>
        </w:rPr>
        <w:t xml:space="preserve"> = systém řízeného vzdělávání (dále jen „LCMS“). LCMS je komplexní systém, nabízející rozmanitě nastavitelná rozhraní pro tvorbu, správu a prezentaci elektronických studijních programů a podporu komunikace mezi jednotlivými uživateli systému. </w:t>
      </w:r>
    </w:p>
    <w:p>
      <w:pPr>
        <w:pStyle w:val="Normal"/>
        <w:numPr>
          <w:ilvl w:val="0"/>
          <w:numId w:val="8"/>
        </w:numPr>
        <w:autoSpaceDE w:val="true"/>
        <w:spacing w:before="120" w:after="0"/>
        <w:jc w:val="both"/>
        <w:rPr/>
      </w:pPr>
      <w:r>
        <w:rPr>
          <w:sz w:val="24"/>
          <w:szCs w:val="24"/>
        </w:rPr>
        <w:t>Další základní pojmy z oblasti DiV jsou vysvětleny v </w:t>
      </w:r>
      <w:r>
        <w:rPr>
          <w:i/>
          <w:sz w:val="24"/>
          <w:szCs w:val="24"/>
        </w:rPr>
        <w:t>Příloze č. 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ást 2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ředisko distančního vzdělávání CMTF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vení a složení Střediska distančního vzdělávání CMTF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ředisko distančního vzdělávání (dále jen „SDV“) je součástí děkanátu CMTF a zodpovídá             za zavádění, rozvoj a průběh distančního vzdělávání na CMTF. V jeho čele stojí vedoucí jmenovaný děkanem, dále jej tvoří metodici, manažeři studijních oborů a správci LCMS.</w:t>
      </w:r>
    </w:p>
    <w:p>
      <w:pPr>
        <w:pStyle w:val="Normal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oucí Střediska distančního vzdělávání CMTF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SDV:</w:t>
      </w:r>
    </w:p>
    <w:p>
      <w:pPr>
        <w:pStyle w:val="Normal"/>
        <w:numPr>
          <w:ilvl w:val="0"/>
          <w:numId w:val="23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komunikuje a zajišťuje kontakt s příslušnými pracovníky rektorátu UP, ostatními součástmi UP a jinými vysokými školami ve věcech DiV;</w:t>
      </w:r>
    </w:p>
    <w:p>
      <w:pPr>
        <w:pStyle w:val="Normal"/>
        <w:numPr>
          <w:ilvl w:val="0"/>
          <w:numId w:val="23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rganizuje školení pedagogů a studentů v oblasti DiV;</w:t>
      </w:r>
    </w:p>
    <w:p>
      <w:pPr>
        <w:pStyle w:val="Normal"/>
        <w:numPr>
          <w:ilvl w:val="0"/>
          <w:numId w:val="23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zodpovídá za organizaci DiV na CMTF;</w:t>
      </w:r>
    </w:p>
    <w:p>
      <w:pPr>
        <w:pStyle w:val="Normal"/>
        <w:numPr>
          <w:ilvl w:val="0"/>
          <w:numId w:val="23"/>
        </w:numPr>
        <w:autoSpaceDE w:val="true"/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odpovídá za metodickou a formální správnost podkladů pro akreditaci a reakreditaci studijních programů kombinované formy studia z hlediska specifik distanční formy studia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keepNext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ažer studijního oboru</w:t>
      </w:r>
    </w:p>
    <w:p>
      <w:pPr>
        <w:pStyle w:val="Normal"/>
        <w:keepNext w:val="tru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Manažer studijního oboru:</w:t>
      </w:r>
    </w:p>
    <w:p>
      <w:pPr>
        <w:pStyle w:val="Normal"/>
        <w:numPr>
          <w:ilvl w:val="0"/>
          <w:numId w:val="18"/>
        </w:numPr>
        <w:autoSpaceDE w:val="true"/>
        <w:spacing w:before="60" w:after="0"/>
        <w:jc w:val="both"/>
        <w:rPr/>
      </w:pPr>
      <w:r>
        <w:rPr>
          <w:sz w:val="24"/>
          <w:szCs w:val="24"/>
        </w:rPr>
        <w:t>je akademický pracovník vyškolený v problematice DiV jmenovaný děkanem na návrh proděkana pro studijní a pedagogické záležitosti;</w:t>
      </w:r>
    </w:p>
    <w:p>
      <w:pPr>
        <w:pStyle w:val="Normal"/>
        <w:numPr>
          <w:ilvl w:val="0"/>
          <w:numId w:val="18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spolupracuje s vedoucím SDV a řídí se jeho metodickými pokyny;</w:t>
      </w:r>
    </w:p>
    <w:p>
      <w:pPr>
        <w:pStyle w:val="Normal"/>
        <w:numPr>
          <w:ilvl w:val="0"/>
          <w:numId w:val="18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spolupracuje s vedoucími jednotlivých kateder podílejících se na DiV v příslušném studijním oboru;</w:t>
      </w:r>
    </w:p>
    <w:p>
      <w:pPr>
        <w:pStyle w:val="Normal"/>
        <w:numPr>
          <w:ilvl w:val="0"/>
          <w:numId w:val="18"/>
        </w:numPr>
        <w:autoSpaceDE w:val="true"/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ordinuje přípravu akreditace a reakreditace studijního oboru v kombinované formě studia podle pokynů proděkana zodpovědného za přípravy akreditací a reakreditací studijních oborů a vedoucího SDV;</w:t>
      </w:r>
    </w:p>
    <w:p>
      <w:pPr>
        <w:pStyle w:val="Normal"/>
        <w:numPr>
          <w:ilvl w:val="0"/>
          <w:numId w:val="18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koordinuje práci autorů distančních opor a zodpovídá za vytvoření úplného souboru potřebných distančních opor příslušného studijního oboru;</w:t>
      </w:r>
    </w:p>
    <w:p>
      <w:pPr>
        <w:pStyle w:val="Normal"/>
        <w:numPr>
          <w:ilvl w:val="0"/>
          <w:numId w:val="18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připravuje studijní obor v systému LCMS pro každý akademický rok;</w:t>
      </w:r>
    </w:p>
    <w:p>
      <w:pPr>
        <w:pStyle w:val="Normal"/>
        <w:numPr>
          <w:ilvl w:val="0"/>
          <w:numId w:val="18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má v rámci LCMS přidělena přístupová práva umožňující supervizi a správu jednotlivých studijních předmětů;</w:t>
      </w:r>
    </w:p>
    <w:p>
      <w:pPr>
        <w:pStyle w:val="Normal"/>
        <w:numPr>
          <w:ilvl w:val="0"/>
          <w:numId w:val="18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sestavuje virtuální třídy a přiděluje jim na základě rozhodnutí vedoucího příslušného garantujícího fakultního pracoviště tutory;</w:t>
      </w:r>
    </w:p>
    <w:p>
      <w:pPr>
        <w:pStyle w:val="Normal"/>
        <w:numPr>
          <w:ilvl w:val="0"/>
          <w:numId w:val="18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zajišťuje plynulý průběh studia, řeší problémy vyučujících a studujících související s distanční formou studia v příslušném studijním oboru;</w:t>
      </w:r>
    </w:p>
    <w:p>
      <w:pPr>
        <w:pStyle w:val="Normal"/>
        <w:numPr>
          <w:ilvl w:val="0"/>
          <w:numId w:val="18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provádí průběžné organizační změny v zařazení studentů do virtuálních tříd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ce LCM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 systému:</w:t>
      </w:r>
    </w:p>
    <w:p>
      <w:pPr>
        <w:pStyle w:val="Normal"/>
        <w:numPr>
          <w:ilvl w:val="0"/>
          <w:numId w:val="6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je jmenován děkanem na návrh vedoucího SDV;</w:t>
      </w:r>
    </w:p>
    <w:p>
      <w:pPr>
        <w:pStyle w:val="Normal"/>
        <w:numPr>
          <w:ilvl w:val="0"/>
          <w:numId w:val="6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má k dispozici nástroje pro správu uživatelů, jednotlivých studijních programů a všeobecně LCMS samotného;</w:t>
      </w:r>
    </w:p>
    <w:p>
      <w:pPr>
        <w:pStyle w:val="Normal"/>
        <w:numPr>
          <w:ilvl w:val="0"/>
          <w:numId w:val="6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zodpovídá za hladký chod celého systému a maximální užitečnost LCMS pro všechny jeho uživatele;</w:t>
      </w:r>
    </w:p>
    <w:p>
      <w:pPr>
        <w:pStyle w:val="Normal"/>
        <w:numPr>
          <w:ilvl w:val="0"/>
          <w:numId w:val="6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zajišťuje správu databáze studentů, studijních programů, autorů, tutorů atd.;</w:t>
      </w:r>
    </w:p>
    <w:p>
      <w:pPr>
        <w:pStyle w:val="Normal"/>
        <w:numPr>
          <w:ilvl w:val="0"/>
          <w:numId w:val="6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přiděluje přístupová práva dle postavení uživatelů v prostředí LCMS;</w:t>
      </w:r>
    </w:p>
    <w:p>
      <w:pPr>
        <w:pStyle w:val="Normal"/>
        <w:numPr>
          <w:ilvl w:val="0"/>
          <w:numId w:val="6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spolupracuje při update LCMS;</w:t>
      </w:r>
    </w:p>
    <w:p>
      <w:pPr>
        <w:pStyle w:val="Normal"/>
        <w:numPr>
          <w:ilvl w:val="0"/>
          <w:numId w:val="6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spolupracuje s příslušným pracovníkem rektorátu UP a firmou zajišťující servisní služby pro LCM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todik:</w:t>
      </w:r>
    </w:p>
    <w:p>
      <w:pPr>
        <w:pStyle w:val="Normal"/>
        <w:numPr>
          <w:ilvl w:val="0"/>
          <w:numId w:val="13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je jmenován děkanem na návrh vedoucího SDV;</w:t>
      </w:r>
    </w:p>
    <w:p>
      <w:pPr>
        <w:pStyle w:val="Normal"/>
        <w:numPr>
          <w:ilvl w:val="0"/>
          <w:numId w:val="13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je odborně vyškolen v oblasti metodiky DiV;</w:t>
      </w:r>
    </w:p>
    <w:p>
      <w:pPr>
        <w:pStyle w:val="Normal"/>
        <w:numPr>
          <w:ilvl w:val="0"/>
          <w:numId w:val="13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spolupracuje metodicky s příslušným pracovníkem rektorátu UP;</w:t>
      </w:r>
    </w:p>
    <w:p>
      <w:pPr>
        <w:pStyle w:val="Normal"/>
        <w:numPr>
          <w:ilvl w:val="0"/>
          <w:numId w:val="13"/>
        </w:numPr>
        <w:autoSpaceDE w:val="true"/>
        <w:spacing w:before="60" w:after="0"/>
        <w:jc w:val="both"/>
        <w:rPr/>
      </w:pPr>
      <w:r>
        <w:rPr>
          <w:sz w:val="24"/>
          <w:szCs w:val="24"/>
        </w:rPr>
        <w:t>školí podle potřeby studenty a pedagogy;</w:t>
      </w:r>
    </w:p>
    <w:p>
      <w:pPr>
        <w:pStyle w:val="Normal"/>
        <w:numPr>
          <w:ilvl w:val="0"/>
          <w:numId w:val="13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je nápomocen při tvorbě a aktualizaci opor vzhledem k jejich metodické a formální správnosti  dle standardů DiV;</w:t>
      </w:r>
    </w:p>
    <w:p>
      <w:pPr>
        <w:pStyle w:val="Normal"/>
        <w:numPr>
          <w:ilvl w:val="0"/>
          <w:numId w:val="13"/>
        </w:numPr>
        <w:autoSpaceDE w:val="true"/>
        <w:spacing w:before="60" w:after="0"/>
        <w:jc w:val="both"/>
        <w:rPr/>
      </w:pPr>
      <w:r>
        <w:rPr>
          <w:sz w:val="24"/>
          <w:szCs w:val="24"/>
        </w:rPr>
        <w:t>spolupracuje s vedoucím SDV a manažery studijních oborů kombinované formy studia     při přípravě podkladů pro akreditaci a reakreditaci studijních programů na CMTF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3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častníci samotného distančního vzdělávání</w:t>
      </w:r>
    </w:p>
    <w:p>
      <w:pPr>
        <w:pStyle w:val="Normal"/>
        <w:keepNext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keepNext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učující v distančním vzdělávání</w:t>
      </w:r>
    </w:p>
    <w:p>
      <w:pPr>
        <w:pStyle w:val="Normal"/>
        <w:keepNext w:val="true"/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2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Vyučující v DiV má nárok na dostatečnou podporu pro své působení v rámci DiV, a to zejména na:</w:t>
      </w:r>
    </w:p>
    <w:p>
      <w:pPr>
        <w:pStyle w:val="Normal"/>
        <w:keepNext w:val="true"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C připojený na Internet;</w:t>
      </w:r>
    </w:p>
    <w:p>
      <w:pPr>
        <w:pStyle w:val="Normal"/>
        <w:numPr>
          <w:ilvl w:val="0"/>
          <w:numId w:val="14"/>
        </w:numPr>
        <w:autoSpaceDE w:val="true"/>
        <w:jc w:val="both"/>
        <w:rPr/>
      </w:pPr>
      <w:r>
        <w:rPr>
          <w:sz w:val="24"/>
          <w:szCs w:val="24"/>
        </w:rPr>
        <w:t>potřebný software.</w:t>
      </w:r>
    </w:p>
    <w:p>
      <w:pPr>
        <w:pStyle w:val="Normal"/>
        <w:numPr>
          <w:ilvl w:val="0"/>
          <w:numId w:val="20"/>
        </w:numPr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odůvodněných případech mu může CMTF poskytnout mobilní výpočetní techniku a přístup do sítě Internet z domu pro práci mimo pracoviště v budově CMTF, pokud to umožňuje situace fakulty.</w:t>
      </w:r>
    </w:p>
    <w:p>
      <w:pPr>
        <w:pStyle w:val="Normal"/>
        <w:keepNext w:val="true"/>
        <w:numPr>
          <w:ilvl w:val="0"/>
          <w:numId w:val="20"/>
        </w:numPr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yučující v DiV je povinen:</w:t>
      </w:r>
    </w:p>
    <w:p>
      <w:pPr>
        <w:pStyle w:val="Normal"/>
        <w:numPr>
          <w:ilvl w:val="0"/>
          <w:numId w:val="17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absolvovat základní školení týkající se metodiky DiV a školení pro autory distančních textů, jakož i základní školení pro obsluhu LCMS, a průběžně se v oblasti DiV vzdělávat;</w:t>
      </w:r>
    </w:p>
    <w:p>
      <w:pPr>
        <w:pStyle w:val="Normal"/>
        <w:numPr>
          <w:ilvl w:val="0"/>
          <w:numId w:val="17"/>
        </w:numPr>
        <w:autoSpaceDE w:val="true"/>
        <w:spacing w:before="60" w:after="0"/>
        <w:jc w:val="both"/>
        <w:rPr/>
      </w:pPr>
      <w:r>
        <w:rPr>
          <w:sz w:val="24"/>
          <w:szCs w:val="24"/>
        </w:rPr>
        <w:t>dle míry své spoluúčasti na realizaci studijního programu kombinované formy studia spolupracovat při přípravě podkladů týkajících se D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ující</w:t>
      </w:r>
    </w:p>
    <w:p>
      <w:pPr>
        <w:pStyle w:val="Normal"/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udující je základním uživatelem systému. Předpokládá se u něj:</w:t>
      </w:r>
    </w:p>
    <w:p>
      <w:pPr>
        <w:pStyle w:val="Normal"/>
        <w:numPr>
          <w:ilvl w:val="0"/>
          <w:numId w:val="24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sobní vyzrálost a schopnost samostudia;</w:t>
      </w:r>
    </w:p>
    <w:p>
      <w:pPr>
        <w:pStyle w:val="Normal"/>
        <w:numPr>
          <w:ilvl w:val="0"/>
          <w:numId w:val="24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potřebné vstupní znalosti;</w:t>
      </w:r>
    </w:p>
    <w:p>
      <w:pPr>
        <w:pStyle w:val="Normal"/>
        <w:numPr>
          <w:ilvl w:val="0"/>
          <w:numId w:val="24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dostatečná motivace ke studiu;</w:t>
      </w:r>
    </w:p>
    <w:p>
      <w:pPr>
        <w:pStyle w:val="Normal"/>
        <w:numPr>
          <w:ilvl w:val="0"/>
          <w:numId w:val="24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dovednost zorganizovat si čas potřebný ke studiu;</w:t>
      </w:r>
    </w:p>
    <w:p>
      <w:pPr>
        <w:pStyle w:val="Normal"/>
        <w:numPr>
          <w:ilvl w:val="0"/>
          <w:numId w:val="24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vlastní odpovědnost za vzdělávací postup;</w:t>
      </w:r>
    </w:p>
    <w:p>
      <w:pPr>
        <w:pStyle w:val="Normal"/>
        <w:numPr>
          <w:ilvl w:val="0"/>
          <w:numId w:val="24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potřebné technické vybavení (počítač připojený na Internet či Intranet).</w:t>
      </w:r>
    </w:p>
    <w:p>
      <w:pPr>
        <w:pStyle w:val="Normal"/>
        <w:numPr>
          <w:ilvl w:val="1"/>
          <w:numId w:val="24"/>
        </w:numPr>
        <w:autoSpaceDE w:val="true"/>
        <w:spacing w:before="120" w:after="0"/>
        <w:jc w:val="both"/>
        <w:rPr/>
      </w:pPr>
      <w:r>
        <w:rPr>
          <w:sz w:val="24"/>
          <w:szCs w:val="24"/>
        </w:rPr>
        <w:t>Studující mají právo na uživatelsky vstřícné prostředí pro studium, možnost plánování studia a komunikace s ostatními uživateli systému a na přístup k základním podkladům                  ke studiu v rámci DiV v prostředí LCMS. K těmto podkladům patří zejména: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distanční opory (multimediální a textové soubory přístupné prostřednictvím LCMS, eventuálně na CD-ROM nebo DVD-ROM);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jc w:val="both"/>
        <w:rPr/>
      </w:pPr>
      <w:r>
        <w:rPr>
          <w:sz w:val="24"/>
          <w:szCs w:val="24"/>
        </w:rPr>
        <w:t>podmínky pro absolvování předmětu;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znam literatury.</w:t>
      </w:r>
    </w:p>
    <w:p>
      <w:pPr>
        <w:pStyle w:val="Normal"/>
        <w:numPr>
          <w:ilvl w:val="1"/>
          <w:numId w:val="24"/>
        </w:numPr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udující je povinen:</w:t>
      </w:r>
    </w:p>
    <w:p>
      <w:pPr>
        <w:pStyle w:val="Normal"/>
        <w:numPr>
          <w:ilvl w:val="2"/>
          <w:numId w:val="24"/>
        </w:numPr>
        <w:autoSpaceDE w:val="true"/>
        <w:spacing w:before="60" w:after="0"/>
        <w:jc w:val="both"/>
        <w:rPr/>
      </w:pPr>
      <w:r>
        <w:rPr>
          <w:sz w:val="24"/>
          <w:szCs w:val="24"/>
        </w:rPr>
        <w:t>doplnit povinné údaje na své osobní identifikační kartě po prvním přihlášení                      do prostředí LCMS;</w:t>
      </w:r>
    </w:p>
    <w:p>
      <w:pPr>
        <w:pStyle w:val="Normal"/>
        <w:numPr>
          <w:ilvl w:val="2"/>
          <w:numId w:val="24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průběžně sledovat své osobní stránky;</w:t>
      </w:r>
    </w:p>
    <w:p>
      <w:pPr>
        <w:pStyle w:val="Normal"/>
        <w:numPr>
          <w:ilvl w:val="2"/>
          <w:numId w:val="24"/>
        </w:numPr>
        <w:autoSpaceDE w:val="true"/>
        <w:spacing w:before="60" w:after="0"/>
        <w:jc w:val="both"/>
        <w:rPr/>
      </w:pPr>
      <w:r>
        <w:rPr>
          <w:sz w:val="24"/>
          <w:szCs w:val="24"/>
        </w:rPr>
        <w:t>samostatně studovat a plnit zadané úkoly a testy ve stanovených termíne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keepNext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 distanční opory</w:t>
      </w:r>
    </w:p>
    <w:p>
      <w:pPr>
        <w:pStyle w:val="Normal"/>
        <w:keepNext w:val="true"/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utor distanční opory:</w:t>
      </w:r>
    </w:p>
    <w:p>
      <w:pPr>
        <w:pStyle w:val="Normal"/>
        <w:keepNext w:val="true"/>
        <w:numPr>
          <w:ilvl w:val="0"/>
          <w:numId w:val="7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je určen vedoucím příslušného garantujícího fakultního pracoviště;</w:t>
      </w:r>
    </w:p>
    <w:p>
      <w:pPr>
        <w:pStyle w:val="Normal"/>
        <w:keepNext w:val="true"/>
        <w:numPr>
          <w:ilvl w:val="0"/>
          <w:numId w:val="7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má k dispozici nástroj pro tvorbu distančních opor;</w:t>
      </w:r>
    </w:p>
    <w:p>
      <w:pPr>
        <w:pStyle w:val="Normal"/>
        <w:numPr>
          <w:ilvl w:val="0"/>
          <w:numId w:val="7"/>
        </w:numPr>
        <w:autoSpaceDE w:val="true"/>
        <w:spacing w:before="60" w:after="0"/>
        <w:jc w:val="both"/>
        <w:rPr/>
      </w:pPr>
      <w:r>
        <w:rPr>
          <w:sz w:val="24"/>
          <w:szCs w:val="24"/>
        </w:rPr>
        <w:t>připravuje a aktualizuje odborné opory podle předem stanovených požadavků                      na úroveň metodického zpracování pro DiV na CMTF UP Olomouc a zodpovídá                        za jejich obsahovou i formální správnost a funkčnost, vytváří otázky, příklady, závěrečné shrnutí, seznam literatury a další;</w:t>
      </w:r>
    </w:p>
    <w:p>
      <w:pPr>
        <w:pStyle w:val="Normal"/>
        <w:numPr>
          <w:ilvl w:val="0"/>
          <w:numId w:val="7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spolupracuje s metodikem pro DiV při přípravě distančních opor z hlediska jejich metodické a formální správnosti;</w:t>
      </w:r>
    </w:p>
    <w:p>
      <w:pPr>
        <w:pStyle w:val="Normal"/>
        <w:numPr>
          <w:ilvl w:val="0"/>
          <w:numId w:val="7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spolupracuje s manažerem studijního oboru a dbá jeho pokynů při přípravě podkladů pro akreditaci nebo reakreditaci příslušného studijního oboru;</w:t>
      </w:r>
    </w:p>
    <w:p>
      <w:pPr>
        <w:pStyle w:val="Normal"/>
        <w:numPr>
          <w:ilvl w:val="1"/>
          <w:numId w:val="7"/>
        </w:numPr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chválení nově vytvořené distanční opory pro její užívání přísluší vedoucímu příslušného garantujícího fakultního pracoviště po konzultaci s metodikem D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or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tor:</w:t>
      </w:r>
    </w:p>
    <w:p>
      <w:pPr>
        <w:pStyle w:val="Normal"/>
        <w:numPr>
          <w:ilvl w:val="0"/>
          <w:numId w:val="25"/>
        </w:numPr>
        <w:autoSpaceDE w:val="true"/>
        <w:spacing w:before="60" w:after="0"/>
        <w:jc w:val="both"/>
        <w:rPr/>
      </w:pPr>
      <w:r>
        <w:rPr>
          <w:sz w:val="24"/>
          <w:szCs w:val="24"/>
        </w:rPr>
        <w:t>je určen rozhodnutím vedoucího příslušného garantujícího fakultního pracoviště                       po konzultaci s manažerem studijního oboru a přidělen virtuální třídě manažerem studijního oboru;</w:t>
      </w:r>
    </w:p>
    <w:p>
      <w:pPr>
        <w:pStyle w:val="Normal"/>
        <w:numPr>
          <w:ilvl w:val="0"/>
          <w:numId w:val="25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spravuje jemu přidělené předměty a studující, sleduje a řídí aktivitu ve studijních procesech;</w:t>
      </w:r>
    </w:p>
    <w:p>
      <w:pPr>
        <w:pStyle w:val="Normal"/>
        <w:numPr>
          <w:ilvl w:val="0"/>
          <w:numId w:val="25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má přístup k podrobným datům o svěřených předmětech a studujících, nástroje k řízení studijního procesu a možnost komunikace a ostatními uživateli systému;</w:t>
      </w:r>
    </w:p>
    <w:p>
      <w:pPr>
        <w:pStyle w:val="Normal"/>
        <w:numPr>
          <w:ilvl w:val="0"/>
          <w:numId w:val="25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zadává úkoly studujícím;</w:t>
      </w:r>
    </w:p>
    <w:p>
      <w:pPr>
        <w:pStyle w:val="Normal"/>
        <w:numPr>
          <w:ilvl w:val="0"/>
          <w:numId w:val="25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hodnotí plnění úkolů a výsledky testů;</w:t>
      </w:r>
    </w:p>
    <w:p>
      <w:pPr>
        <w:pStyle w:val="Normal"/>
        <w:numPr>
          <w:ilvl w:val="0"/>
          <w:numId w:val="25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pomáhá studentům formou interní komunikace nebo diskuse;</w:t>
      </w:r>
    </w:p>
    <w:p>
      <w:pPr>
        <w:pStyle w:val="Normal"/>
        <w:numPr>
          <w:ilvl w:val="0"/>
          <w:numId w:val="25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je povinen vyhlásit pravidelné konzultační hodiny v rozsahu obvykle alespoň 2 hodiny týdně;</w:t>
      </w:r>
    </w:p>
    <w:p>
      <w:pPr>
        <w:pStyle w:val="Normal"/>
        <w:numPr>
          <w:ilvl w:val="0"/>
          <w:numId w:val="25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na odeslaný úkol studujícího je povinen reagovat ve lhůtě do 5 pracovních dnů;</w:t>
      </w:r>
    </w:p>
    <w:p>
      <w:pPr>
        <w:pStyle w:val="Normal"/>
        <w:numPr>
          <w:ilvl w:val="0"/>
          <w:numId w:val="25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zpravidla vede tutoriály;</w:t>
      </w:r>
    </w:p>
    <w:p>
      <w:pPr>
        <w:pStyle w:val="Normal"/>
        <w:numPr>
          <w:ilvl w:val="0"/>
          <w:numId w:val="25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za svou činnost odpovídá manažerovi studijního obo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4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ministrativní stránka distančního vzdělává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agenda</w:t>
      </w:r>
    </w:p>
    <w:p>
      <w:pPr>
        <w:pStyle w:val="Normal"/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Všichni studující kombinovaného studia jsou evidováni v databázi studijní agendy UP. Správce systému zajistí jejich evidenci v prostředí LCMS do 5 pracovních dnů od data zápisu. Během dalších 5 pracovních dnů manažer studijního oboru rozdělí studující                       do virtuálních tříd a každé takové třídě přidělí tutora, kterého pro každý předmět určí vedoucí příslušného garantujícího fakultního pracoviště po konzultaci s manažerem příslušného studijního oboru a vyučujícím garantujícím daný předmět. 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 přihlašovací jméno do LCMS slouží kód studenta shodný s kódem ve studijní agendě UP. Všem novým uživatelům je přednastaveno heslo. 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případě poruchy nebo selhání systému kontaktuje uživatel systému správce systé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ůsob hodnocení studentů</w:t>
      </w:r>
    </w:p>
    <w:p>
      <w:pPr>
        <w:pStyle w:val="Normal"/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ce studenta je prověřována a vyhodnocována průběžně, a to zejména pomocí krátkých a dlouhých písemných úkolů, testů, písemných, ústních nebo praktických zkoušek, kolokvií apod. </w:t>
      </w:r>
    </w:p>
    <w:p>
      <w:pPr>
        <w:pStyle w:val="Normal"/>
        <w:numPr>
          <w:ilvl w:val="0"/>
          <w:numId w:val="10"/>
        </w:numPr>
        <w:autoSpaceDE w:val="true"/>
        <w:spacing w:before="120" w:after="0"/>
        <w:jc w:val="both"/>
        <w:rPr/>
      </w:pPr>
      <w:r>
        <w:rPr>
          <w:sz w:val="24"/>
          <w:szCs w:val="24"/>
        </w:rPr>
        <w:t>Váhu jednotlivých prvků si v rámci celkového hodnocení studenta určí dle povahy předmětu sám vyučující. Je možné použít model hodnocení pro různé typy zakončení předmětů uvedený v </w:t>
      </w:r>
      <w:r>
        <w:rPr>
          <w:i/>
          <w:sz w:val="24"/>
          <w:szCs w:val="24"/>
        </w:rPr>
        <w:t>Příloze č. 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3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Motivace a odměňování vyučujících v DiV a organizačních pracovníků zajišťujících DiV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ra aktivity vyučujících v DiV v rámci stanoveném pro příslušný modul je registrována systémem LCMS a je považována za jeden z parametrů individuálního hodnocení vyučujícího. Aktivitu jednotlivých vyučujících v DiV sleduje a hodnotí manažer příslušného studijního oboru. Vedoucí fakultních pracovišť jednotlivých vyučujících v DiV se u něho informují o jejich aktivitě a přihlížejí k ní při stanovení osobního ohodnocení a odměn svých podřízených. </w:t>
      </w:r>
    </w:p>
    <w:p>
      <w:pPr>
        <w:pStyle w:val="Normal"/>
        <w:numPr>
          <w:ilvl w:val="0"/>
          <w:numId w:val="21"/>
        </w:numPr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ktivitu manažerů studijních oborů sleduje vedoucí SDV a přihlíží se k ní při návrhu jejich osobního ohodnocení a odměn.</w:t>
      </w:r>
    </w:p>
    <w:p>
      <w:pPr>
        <w:pStyle w:val="Normal"/>
        <w:numPr>
          <w:ilvl w:val="0"/>
          <w:numId w:val="21"/>
        </w:numPr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šechny návrhy pracovních úvazků vyučujících v DiV (případně dohod o jejich pracovní činnosti), platové ohodnocení a odměny pracovníků podílejících se na přípravě, provádění a organizaci výuky, jakož i na metodickém a provozním servisu DiV na CMTF posuzuje tajemník CMTF a schvaluje děkan CMT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st 5</w:t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á ustanovení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4</w:t>
      </w:r>
    </w:p>
    <w:p>
      <w:pPr>
        <w:pStyle w:val="Normal"/>
        <w:keepNext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nost a účinno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to metodický pokyn nabývá platnosti a účinnosti dnem jeho vyd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Olomouci dne 15. 3.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1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12"/>
        <w:spacing w:before="0" w:after="0"/>
        <w:rPr/>
      </w:pPr>
      <w:r>
        <w:rPr/>
      </w:r>
    </w:p>
    <w:p>
      <w:pPr>
        <w:pStyle w:val="Norm12"/>
        <w:spacing w:before="0" w:after="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</w:t>
        <w:tab/>
        <w:t>RNDr. Ivana Vlková,  Th.D.</w:t>
        <w:tab/>
        <w:t xml:space="preserve">                                              </w:t>
        <w:tab/>
        <w:tab/>
        <w:tab/>
        <w:tab/>
        <w:t xml:space="preserve">       </w:t>
        <w:tab/>
        <w:tab/>
        <w:tab/>
        <w:tab/>
        <w:t xml:space="preserve">       děkanka CMTF UP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říloha č. 1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kladní pojmy z oblasti D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stanční forma výuky využívá nových forem a didaktických postupů s ohledem na studujícího (převážně pracující člověk) za použití zejména informačních technologií, které mají usnadnit další vzdělávání.</w:t>
      </w:r>
      <w:r>
        <w:rPr>
          <w:rStyle w:val="Odkaznakoment"/>
          <w:vanish/>
          <w:sz w:val="22"/>
          <w:szCs w:val="22"/>
          <w:highlight w:val="green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učující a studující jsou převážně místně i časově vzdáleni. Proto podstata vzdělávání spočívá v práci se studijním materiálem. Ten musí zahrnovat:</w:t>
      </w:r>
    </w:p>
    <w:p>
      <w:pPr>
        <w:pStyle w:val="Normal"/>
        <w:numPr>
          <w:ilvl w:val="0"/>
          <w:numId w:val="15"/>
        </w:numPr>
        <w:autoSpaceDE w:val="true"/>
        <w:jc w:val="both"/>
        <w:rPr/>
      </w:pPr>
      <w:r>
        <w:rPr>
          <w:b/>
          <w:sz w:val="22"/>
          <w:szCs w:val="22"/>
        </w:rPr>
        <w:t>logickou strukturu</w:t>
      </w:r>
      <w:r>
        <w:rPr>
          <w:sz w:val="22"/>
          <w:szCs w:val="22"/>
        </w:rPr>
        <w:t xml:space="preserve"> (úvod, výkladová část, závěr, schémata a přehledy, příklady, ilustrace);</w:t>
      </w:r>
    </w:p>
    <w:p>
      <w:pPr>
        <w:pStyle w:val="Normal"/>
        <w:numPr>
          <w:ilvl w:val="0"/>
          <w:numId w:val="15"/>
        </w:numPr>
        <w:autoSpaceDE w:val="true"/>
        <w:jc w:val="both"/>
        <w:rPr/>
      </w:pPr>
      <w:r>
        <w:rPr>
          <w:b/>
          <w:sz w:val="22"/>
          <w:szCs w:val="22"/>
        </w:rPr>
        <w:t>komponenty sloužící k orientaci studujícího</w:t>
      </w:r>
      <w:r>
        <w:rPr>
          <w:sz w:val="22"/>
          <w:szCs w:val="22"/>
        </w:rPr>
        <w:t xml:space="preserve"> (ikony, průvodce studiem atd.);</w:t>
      </w:r>
    </w:p>
    <w:p>
      <w:pPr>
        <w:pStyle w:val="Normal"/>
        <w:numPr>
          <w:ilvl w:val="0"/>
          <w:numId w:val="15"/>
        </w:numPr>
        <w:autoSpaceDE w:val="true"/>
        <w:jc w:val="both"/>
        <w:rPr/>
      </w:pPr>
      <w:r>
        <w:rPr>
          <w:b/>
          <w:sz w:val="22"/>
          <w:szCs w:val="22"/>
        </w:rPr>
        <w:t xml:space="preserve">prvky navozující studijní atmosféru </w:t>
      </w:r>
      <w:r>
        <w:rPr>
          <w:sz w:val="22"/>
          <w:szCs w:val="22"/>
        </w:rPr>
        <w:t>(např. styl psaní, typografická úprava textu, multimediální prvky – obrázky, videosekvence);</w:t>
      </w:r>
    </w:p>
    <w:p>
      <w:pPr>
        <w:pStyle w:val="Normal"/>
        <w:numPr>
          <w:ilvl w:val="0"/>
          <w:numId w:val="15"/>
        </w:numPr>
        <w:autoSpaceDE w:val="true"/>
        <w:jc w:val="both"/>
        <w:rPr/>
      </w:pPr>
      <w:r>
        <w:rPr>
          <w:b/>
          <w:sz w:val="22"/>
          <w:szCs w:val="22"/>
        </w:rPr>
        <w:t>prvky zajišťující aktivitu studenta</w:t>
      </w:r>
      <w:r>
        <w:rPr>
          <w:sz w:val="22"/>
          <w:szCs w:val="22"/>
        </w:rPr>
        <w:t xml:space="preserve"> (otázky, úkoly, testy, klíč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lastní výuka může probíhat různými formami. Studium, při němž se využívá jako komunikační nástroj počítač a síť Internet, se nazývá </w:t>
      </w:r>
      <w:r>
        <w:rPr>
          <w:b/>
          <w:sz w:val="22"/>
          <w:szCs w:val="22"/>
        </w:rPr>
        <w:t>e-learning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ezprostřední vyučující v distančním vzdělávání se nazývá </w:t>
      </w:r>
      <w:r>
        <w:rPr>
          <w:b/>
          <w:sz w:val="22"/>
          <w:szCs w:val="22"/>
        </w:rPr>
        <w:t>tutor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stanční studium je organizováno formou </w:t>
      </w:r>
      <w:r>
        <w:rPr>
          <w:b/>
          <w:sz w:val="22"/>
          <w:szCs w:val="22"/>
        </w:rPr>
        <w:t>studijních programů</w:t>
      </w:r>
      <w:r>
        <w:rPr>
          <w:sz w:val="22"/>
          <w:szCs w:val="22"/>
        </w:rPr>
        <w:t xml:space="preserve">, které mohou obsahovat více různých </w:t>
      </w:r>
      <w:r>
        <w:rPr>
          <w:b/>
          <w:sz w:val="22"/>
          <w:szCs w:val="22"/>
        </w:rPr>
        <w:t>studijních oborů</w:t>
      </w:r>
      <w:r>
        <w:rPr>
          <w:sz w:val="22"/>
          <w:szCs w:val="22"/>
        </w:rPr>
        <w:t xml:space="preserve">; studijní obory se skládají z jednotlivých </w:t>
      </w:r>
      <w:r>
        <w:rPr>
          <w:b/>
          <w:sz w:val="22"/>
          <w:szCs w:val="22"/>
        </w:rPr>
        <w:t>předmětů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udenti jsou rozděleni do </w:t>
      </w:r>
      <w:r>
        <w:rPr>
          <w:b/>
          <w:sz w:val="22"/>
          <w:szCs w:val="22"/>
        </w:rPr>
        <w:t>virtuálních tříd</w:t>
      </w:r>
      <w:r>
        <w:rPr>
          <w:sz w:val="22"/>
          <w:szCs w:val="22"/>
        </w:rPr>
        <w:t>, které jsou obdobou studijních skupin. Studenty jedné virtuální třídy spojuje společné studium a komunikace s tutorem v diskusích, nikoli ovšem společné místo (místnost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Formy komunikace v e-learningu: 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Distanční opora</w:t>
      </w:r>
      <w:r>
        <w:rPr>
          <w:i/>
          <w:sz w:val="22"/>
          <w:szCs w:val="22"/>
        </w:rPr>
        <w:t xml:space="preserve"> - </w:t>
      </w:r>
      <w:r>
        <w:rPr>
          <w:sz w:val="22"/>
          <w:szCs w:val="22"/>
        </w:rPr>
        <w:t>speciálně upravený učební materiál zpracovaný dle závazných pokynů stanovených metodickým pokynem děkana CMTF a standardů pro DiV.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b/>
          <w:i/>
          <w:sz w:val="22"/>
          <w:szCs w:val="22"/>
        </w:rPr>
        <w:t>Cha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rychlá a přímá (synchronní) komunikace prostřednictvím počítačové sítě. Účastníci komunikace jsou současně u svých počítačů, které musí být připojeny na síť. 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b/>
          <w:i/>
          <w:sz w:val="22"/>
          <w:szCs w:val="22"/>
        </w:rPr>
        <w:t>E-mai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elektronická pošta.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b/>
          <w:i/>
          <w:sz w:val="22"/>
          <w:szCs w:val="22"/>
        </w:rPr>
        <w:t>Diskuse</w:t>
      </w:r>
      <w:r>
        <w:rPr>
          <w:sz w:val="22"/>
          <w:szCs w:val="22"/>
        </w:rPr>
        <w:t xml:space="preserve"> – odborný rozhovor mezi tutorem a studujícími, popř. mezi studujícími navzájem. Diskusi je možné vést u každého předmětu. Jedná se o nepřímou (asynchronní) komunikaci, účastníci tedy nemusí být zároveň u svých počítačů, nýbrž mohou se zapojit do diskuse, až k počítači přijdou, připojí se k síti a přihlásí se do LCMS.</w:t>
      </w:r>
    </w:p>
    <w:p>
      <w:pPr>
        <w:pStyle w:val="OdrkovseznamHTML"/>
        <w:numPr>
          <w:ilvl w:val="0"/>
          <w:numId w:val="9"/>
        </w:numPr>
        <w:jc w:val="both"/>
        <w:rPr/>
      </w:pPr>
      <w:r>
        <w:rPr>
          <w:b/>
          <w:i/>
          <w:sz w:val="22"/>
          <w:szCs w:val="22"/>
        </w:rPr>
        <w:t>Tutoriá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- plánované studijní setkání tutora se studujícími. Jedná se o formu užívanou v případech, kdy není možné ji nahradit jinou distanční formou (např. nácvik nonverbální komunikace). Tutoriály jsou vhodné zejména pro nácvik dovedností v praktických předmětech. Ústní zkouška je zvláštním případem tutoriál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rověřování znalost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ískané znalosti a dovednosti v distančním vzdělávání se ověřují následujícími formami:</w:t>
      </w:r>
    </w:p>
    <w:p>
      <w:pPr>
        <w:pStyle w:val="Normal"/>
        <w:numPr>
          <w:ilvl w:val="0"/>
          <w:numId w:val="19"/>
        </w:numPr>
        <w:autoSpaceDE w:val="true"/>
        <w:jc w:val="both"/>
        <w:rPr/>
      </w:pPr>
      <w:r>
        <w:rPr>
          <w:b/>
          <w:i/>
          <w:sz w:val="22"/>
          <w:szCs w:val="22"/>
        </w:rPr>
        <w:t>Test</w:t>
      </w:r>
      <w:r>
        <w:rPr>
          <w:sz w:val="22"/>
          <w:szCs w:val="22"/>
        </w:rPr>
        <w:t xml:space="preserve"> - přímo v rámci předmětu mohou být obsaženy testy se strukturovanou volbou odpovědí a časovým limitem na zpracování.</w:t>
      </w:r>
    </w:p>
    <w:p>
      <w:pPr>
        <w:pStyle w:val="Normal"/>
        <w:numPr>
          <w:ilvl w:val="0"/>
          <w:numId w:val="19"/>
        </w:numPr>
        <w:autoSpaceDE w:val="true"/>
        <w:jc w:val="both"/>
        <w:rPr/>
      </w:pPr>
      <w:r>
        <w:rPr>
          <w:b/>
          <w:i/>
          <w:sz w:val="22"/>
          <w:szCs w:val="22"/>
        </w:rPr>
        <w:t>Krátký úkol</w:t>
      </w:r>
      <w:r>
        <w:rPr>
          <w:sz w:val="22"/>
          <w:szCs w:val="22"/>
        </w:rPr>
        <w:t xml:space="preserve"> - jsou zadávány přímo v textu a vyžadují odpověď v rozsahu několika slov, příp. několika vět.</w:t>
      </w:r>
    </w:p>
    <w:p>
      <w:pPr>
        <w:pStyle w:val="Normal"/>
        <w:numPr>
          <w:ilvl w:val="0"/>
          <w:numId w:val="19"/>
        </w:numPr>
        <w:autoSpaceDE w:val="true"/>
        <w:jc w:val="both"/>
        <w:rPr/>
      </w:pPr>
      <w:r>
        <w:rPr>
          <w:b/>
          <w:i/>
          <w:sz w:val="22"/>
          <w:szCs w:val="22"/>
        </w:rPr>
        <w:t>Dlouhý úkol</w:t>
      </w:r>
      <w:r>
        <w:rPr>
          <w:sz w:val="22"/>
          <w:szCs w:val="22"/>
        </w:rPr>
        <w:t xml:space="preserve"> - samostatné práce a projekty, které uchazeč zpracuje podle požadavků tutora a odešle je zpravidla ve formě textového souboru (MS Word).</w:t>
      </w:r>
    </w:p>
    <w:p>
      <w:pPr>
        <w:pStyle w:val="Normal"/>
        <w:numPr>
          <w:ilvl w:val="0"/>
          <w:numId w:val="19"/>
        </w:numPr>
        <w:autoSpaceDE w:val="true"/>
        <w:jc w:val="both"/>
        <w:rPr/>
      </w:pPr>
      <w:r>
        <w:rPr>
          <w:b/>
          <w:i/>
          <w:sz w:val="22"/>
          <w:szCs w:val="22"/>
        </w:rPr>
        <w:t>Tutoriá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v rámci tutoriálu mohou být ověřovány praktické doved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každý úkol, test či účast v tutoriále jsou přidělovány body. O počtu přidělených bodů rozhoduje tutor. Student může své práce po dohodě s tutorem přepracovat, aby mohl získat lepší bodové ohodnocení. Pro každý předmět je stanoven maximální počet dosažitelných bodů a minimum bodů pro absolvování. O následné klasifikaci předmětu tradičními stupni rozhoduje tutor.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2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ený model způsobu hodnocení studijních výsledků v předmě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ystém průběžného hodnocení využívá bodového systému tak, že každému předmětu je přidělen celkový dosažitelný počet bodů v rozsahu </w:t>
      </w:r>
      <w:r>
        <w:rPr>
          <w:b/>
          <w:i/>
          <w:sz w:val="22"/>
          <w:szCs w:val="22"/>
        </w:rPr>
        <w:t>20 x K</w:t>
      </w:r>
      <w:r>
        <w:rPr>
          <w:sz w:val="22"/>
          <w:szCs w:val="22"/>
        </w:rPr>
        <w:t xml:space="preserve">, kde </w:t>
      </w:r>
      <w:r>
        <w:rPr>
          <w:b/>
          <w:i/>
          <w:sz w:val="22"/>
          <w:szCs w:val="22"/>
        </w:rPr>
        <w:t>K</w:t>
      </w:r>
      <w:r>
        <w:rPr>
          <w:sz w:val="22"/>
          <w:szCs w:val="22"/>
        </w:rPr>
        <w:t xml:space="preserve"> je počet kreditů příslušející tomuto předmětu (vyučující může stanovit jiný koeficient). Nastavení bodového hodnocení je zveřejněno jako součást požadavků na úspěšné absolvování předmět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ystém hodnocení se pak může řídit následujícími pravidly:</w:t>
      </w:r>
    </w:p>
    <w:p>
      <w:pPr>
        <w:pStyle w:val="Normal"/>
        <w:numPr>
          <w:ilvl w:val="0"/>
          <w:numId w:val="11"/>
        </w:numPr>
        <w:autoSpaceDE w:val="true"/>
        <w:spacing w:before="120" w:after="0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dmět zakončený zkouškou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autoSpaceDE w:val="true"/>
        <w:spacing w:before="4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 aktivní přístup ke studiu lze přidělit 0–10% bodů z celkového počtu bodů přidělených danému předmětu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autoSpaceDE w:val="true"/>
        <w:spacing w:before="4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alších 40% bodů lze přidělit za splnění průběžných úkolů dle míry jejich náročnosti a výkonu studujícího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autoSpaceDE w:val="true"/>
        <w:spacing w:before="4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ke zkoušce bude student připuštěn pouze v případě, že získá alespoň 70% celkového množství bodů dle bodů a) a b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autoSpaceDE w:val="true"/>
        <w:spacing w:before="4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 absolvování zkoušky lze přidělit počet bodů v rozsahu 0–50% z celkového počtu bodů přidělených danému předmětu, přičemž na zkoušku by mělo být určeno alespoň 50 % celkového počtu bodů přidělených danému předmětu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autoSpaceDE w:val="true"/>
        <w:spacing w:before="4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doporučená výsledná klasifikace dle získaného počtu bodů je generována automaticky dle nastavení. Pro vyučujícího slouží jako orientace a není striktně závazná. Níže uvedené proporce lze v případě potřeby změnit. Je to jen návrh:</w:t>
      </w:r>
    </w:p>
    <w:p>
      <w:pPr>
        <w:pStyle w:val="Normal"/>
        <w:numPr>
          <w:ilvl w:val="1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51-70% získaných bodů ze 100% možných: hodnocení „bene“;</w:t>
      </w:r>
    </w:p>
    <w:p>
      <w:pPr>
        <w:pStyle w:val="Normal"/>
        <w:numPr>
          <w:ilvl w:val="1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71-90% získaných bodů ze 100% možných: hodnocení „valde bene“;</w:t>
      </w:r>
    </w:p>
    <w:p>
      <w:pPr>
        <w:pStyle w:val="Normal"/>
        <w:numPr>
          <w:ilvl w:val="1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1-100% získaných bodů ze 100% možných: hodnocení „eminenter“. 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klad: předmět je hodnocen 4 kredity. Počet možných bodů: 80. Body za zkoušku: 0 až 40 bodů. Za aktivitu: 0 až 8 bodů. Za ostatní úkoly: 32 bodů. Klasifikace: bene (40 až 56 bodů); valde bene (57 až 72 bodů); eminenter (73 až 80 bodů).</w:t>
      </w:r>
    </w:p>
    <w:p>
      <w:pPr>
        <w:pStyle w:val="Normal"/>
        <w:numPr>
          <w:ilvl w:val="0"/>
          <w:numId w:val="11"/>
        </w:numPr>
        <w:autoSpaceDE w:val="true"/>
        <w:spacing w:before="120" w:after="0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dmět zakončený kolokviem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autoSpaceDE w:val="true"/>
        <w:spacing w:before="4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 splnění vlastního kolokvia lze přidělit 0–40% bodů z celkového počtu bodů přidělených danému předmětu dle výkonu studujícího, přičemž na kolokvium by mělo být určeno alespoň 40 % celkového počtu bodů přidělených danému předmětu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autoSpaceDE w:val="true"/>
        <w:spacing w:before="4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 aktivní přístup ke studiu lze přidělit 0–10% bodů z celkového počtu bodů přidělených danému předmětu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autoSpaceDE w:val="true"/>
        <w:spacing w:before="4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bylých 50% bodů lze přidělit za splnění průběžných úkolů dle míry jejich náročnosti a výkonu studujícího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autoSpaceDE w:val="true"/>
        <w:spacing w:before="4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k úspěšnému absolvování takového předmětu je třeba získat nejméně 70% bodů ze 100% možných.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klad: předmět je hodnocen 2 kredity. Počet možných bodů: 40. Body za kolokvium: 0 až 16 bodů. Za aktivitu: 0 až 4 body. Za ostatní úkoly: 20 bodů. K úspěšnému absolvování předmětu je zapotřebí nejméně 28 bodů.</w:t>
      </w:r>
    </w:p>
    <w:p>
      <w:pPr>
        <w:pStyle w:val="Normal"/>
        <w:numPr>
          <w:ilvl w:val="0"/>
          <w:numId w:val="11"/>
        </w:numPr>
        <w:autoSpaceDE w:val="true"/>
        <w:spacing w:before="120" w:after="0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dmět zakončený zápočte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autoSpaceDE w:val="true"/>
        <w:spacing w:before="4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a aktivní přístup ke studiu lze přidělit 0–10% bodů z celkového počtu bodů přidělených danému předmětu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autoSpaceDE w:val="true"/>
        <w:spacing w:before="4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bylých 90% bodů lze přidělit za splnění průběžných úkolů dle míry jejich náročnosti a výkonu studujícího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autoSpaceDE w:val="true"/>
        <w:spacing w:before="4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k úspěšnému absolvování takového předmětu je nutné získání nejméně 70% bodů ze 100% možných.</w:t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klad: předmět je hodnocen 1 kreditem. Počet možných bodů: 20. Body za aktivitu: 0 až 2 body. Za ostatní úkoly: 18 bodů. K získání zápočtu je třeba získat nejméně 14 bodů.</w:t>
      </w:r>
    </w:p>
    <w:p>
      <w:pPr>
        <w:pStyle w:val="Normal"/>
        <w:keepNext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na doprovodnou tabulku (kalkulátor), vč. vzorového vyplně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5850890" cy="1291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35"/>
                              <w:gridCol w:w="1453"/>
                              <w:gridCol w:w="83"/>
                              <w:gridCol w:w="1535"/>
                              <w:gridCol w:w="1536"/>
                              <w:gridCol w:w="804"/>
                              <w:gridCol w:w="732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92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dnocení předmě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ázev disciplíny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čet kreditů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žné body celkem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žné body za úkoly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žné body za aktivitu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žné body za zkouš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gmatika I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ískané 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 úkoly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 aktivitu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 zkoušk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 % ze 100% možnýc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poručená klasifik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de be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ýsledná klasifikace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minenter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ESL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01.7pt;mso-wrap-distance-left:0pt;mso-wrap-distance-right:7.05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35"/>
                        <w:gridCol w:w="1453"/>
                        <w:gridCol w:w="83"/>
                        <w:gridCol w:w="1535"/>
                        <w:gridCol w:w="1536"/>
                        <w:gridCol w:w="804"/>
                        <w:gridCol w:w="732"/>
                        <w:gridCol w:w="1536"/>
                      </w:tblGrid>
                      <w:tr>
                        <w:trPr/>
                        <w:tc>
                          <w:tcPr>
                            <w:tcW w:w="92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dnocení předmě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ázev disciplíny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čet kreditů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žné body celkem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žné body za úkoly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žné body za aktivitu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žné body za zkouš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gmatika I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ískané 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 úkoly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 aktivitu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 zkoušku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 % ze 100% možných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poručená klasifik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de be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ýsledná klasifikace</w:t>
                            </w:r>
                          </w:p>
                        </w:tc>
                        <w:tc>
                          <w:tcPr>
                            <w:tcW w:w="3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inenter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ESL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en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5849620" cy="465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48"/>
                              <w:gridCol w:w="7664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dáváno učitelem (nebo se načítá z průběžného hodnocení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nerováno automaticky na základě zadaných údaj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ženo ze STAG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6.65pt;mso-wrap-distance-left:0pt;mso-wrap-distance-right:7.05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48"/>
                        <w:gridCol w:w="7664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dáváno učitelem (nebo se načítá z průběžného hodnocení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nerováno automaticky na základě zadaných údaj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ženo ze STAG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361" w:gutter="0" w:header="709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360"/>
      <w:rPr/>
    </w:pPr>
    <w:r>
      <w:rPr/>
      <w:t xml:space="preserve">     </w:t>
    </w:r>
    <w:r>
      <w:rPr/>
      <w:tab/>
      <w:t xml:space="preserve">                                                                                             Metodický pokyn děkanky CMTF UP  č. 2/07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  <w:t>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3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  <w:szCs w:val="44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  <w:i w:val="false"/>
      <w:iCs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2">
    <w:name w:val="Norm_12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OdrkovseznamHTML">
    <w:name w:val="Odrážkový seznam HTML"/>
    <w:basedOn w:val="Normal"/>
    <w:qFormat/>
    <w:pPr>
      <w:numPr>
        <w:ilvl w:val="0"/>
        <w:numId w:val="22"/>
      </w:numPr>
      <w:autoSpaceDE w:val="true"/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33:00Z</dcterms:created>
  <dc:creator>Ambrozová Jitka</dc:creator>
  <dc:description/>
  <cp:keywords/>
  <dc:language>en-US</dc:language>
  <cp:lastModifiedBy>ambrozo</cp:lastModifiedBy>
  <cp:lastPrinted>2007-03-15T11:32:00Z</cp:lastPrinted>
  <dcterms:modified xsi:type="dcterms:W3CDTF">2007-03-15T11:10:00Z</dcterms:modified>
  <cp:revision>7</cp:revision>
  <dc:subject/>
  <dc:title>Cyrilometodějská  teologická  fakulta</dc:title>
</cp:coreProperties>
</file>