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Granty řešené na CMTF UP v roce 2012: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RVŠ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055"/>
        <w:gridCol w:w="2543"/>
        <w:gridCol w:w="90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íslo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řešit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e 20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358/2012 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4"/>
              </w:rPr>
              <w:t>Inovace studijního předmětu „Integrace žáků se speciálními vzdělávacími potřebami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Petra POTMĚŠILOV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81 tis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/20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Inovace předmětu „Apokryfní evangelia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PLÁTOV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ti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GA Č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highlight w:val="cyan"/>
          <w:u w:val="single"/>
        </w:rPr>
        <w:t>STANDAR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741"/>
        <w:gridCol w:w="1546"/>
        <w:gridCol w:w="716"/>
        <w:gridCol w:w="112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íslo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hlavní řešit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řešen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e 201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401/10/090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Zákon a svoboda. Studium stěžejních témat biblické teolog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adislav TICH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74 tis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405/12/038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Informační a komunikační strategie kardinála Dietrichsteina v 1. pol. 17. století. Evropská informační síť ve službách země a diecé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omáš PARM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85 tis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highlight w:val="cyan"/>
          <w:u w:val="single"/>
        </w:rPr>
        <w:t>CENTRUM EXCELEN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026"/>
        <w:gridCol w:w="1701"/>
        <w:gridCol w:w="1560"/>
        <w:gridCol w:w="708"/>
        <w:gridCol w:w="113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íslo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řeši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spoluřeši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k ře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e 201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01/12/G1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orie a interpretace B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. Jan Dušek </w:t>
            </w:r>
            <w:r>
              <w:rPr>
                <w:i/>
              </w:rPr>
              <w:t>(ETF UK v Praz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ít HUŠ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0 ti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OPVK 2.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12"/>
        <w:gridCol w:w="1466"/>
        <w:gridCol w:w="716"/>
        <w:gridCol w:w="93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íslo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řešit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řeš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e 20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1.07/2.3.00/20.00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iální determinanty zdraví u sociálně a zdravotně znevýhodněných a jiných skupin popula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. Peter Tavel, Ph.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highlight w:val="yellow"/>
          <w:u w:val="single"/>
        </w:rPr>
        <w:t xml:space="preserve">Projekty IGA - </w:t>
      </w:r>
      <w:r>
        <w:rPr>
          <w:sz w:val="32"/>
          <w:szCs w:val="32"/>
          <w:highlight w:val="yellow"/>
          <w:u w:val="single"/>
        </w:rPr>
        <w:t>Studentská grantová soutěž UP Olomou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1559"/>
        <w:gridCol w:w="709"/>
        <w:gridCol w:w="709"/>
        <w:gridCol w:w="1275"/>
      </w:tblGrid>
      <w:tr>
        <w:trPr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rojekt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rojektu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lavní řešite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dob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řiděleno pro 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řady manželství v kontextu různých náboženských tra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KUN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 tis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brané otázky filosofické eti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CAJTHA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F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t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estání mravnostních deliktů duchovn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MEN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ti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omoucká (arci)diecéze v dějinném výv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 JO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95 ti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ativita a teologie kanonických evangel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AR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B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t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zinárodní konference Propuštění z duchovního st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án NĚM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32 t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legomena k dějinám české christologie a mariologie 1911-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irad POSPÍŠ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77 t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pozium o problematice exorcism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KRUMPO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77 t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kola u Svatého Viktora v Paříži a její dva přední učitelé ve XII. století Richard a Ondř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ír BUŽ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t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inný život v biblickém a dnešním kontex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 OPATR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88 t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álně a zdravotně znevýhodněné a jiné skupiny populace a jejich sociální determinanty zdra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T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200 tis.</w:t>
            </w:r>
          </w:p>
          <w:p>
            <w:pPr>
              <w:pStyle w:val="Normal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užití reflektujících týmů při rozvoji poradenských dovedností studentů sociál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š ZATLOU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900 tis.</w:t>
            </w:r>
          </w:p>
          <w:p>
            <w:pPr>
              <w:pStyle w:val="Normal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rilometodějské jubileum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slav POJ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394 tis.</w:t>
            </w:r>
          </w:p>
          <w:p>
            <w:pPr>
              <w:pStyle w:val="Normal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voj a proměny sakrální architektury na našem území v druhé polovině 20. stolet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KOP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44 tis.</w:t>
            </w:r>
          </w:p>
          <w:p>
            <w:pPr>
              <w:pStyle w:val="Normal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brané otázky sociální a humanitár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DOLEŽ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,114 tis.</w:t>
            </w:r>
          </w:p>
          <w:p>
            <w:pPr>
              <w:pStyle w:val="Normal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rilometodějské dědictví - lokální / univerzál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AMB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20,391 tis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lexe světových náboženství ve vybraných českých teologických periodic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FRA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688 t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2_0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užití práce s životním příběhem jako nástroje pro podporu inkluze osob s mentálním handicapem v prostředí sociál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VOTOU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tis.</w:t>
            </w:r>
          </w:p>
          <w:p>
            <w:pPr>
              <w:pStyle w:val="Normal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38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i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left="851" w:hanging="143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560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8:00Z</dcterms:created>
  <dc:creator>Ambrozová Jitka</dc:creator>
  <dc:description/>
  <cp:keywords/>
  <dc:language>en-US</dc:language>
  <cp:lastModifiedBy>Jitka Ambrozova</cp:lastModifiedBy>
  <cp:lastPrinted>2008-01-29T08:11:00Z</cp:lastPrinted>
  <dcterms:modified xsi:type="dcterms:W3CDTF">2012-10-15T10:09:00Z</dcterms:modified>
  <cp:revision>9</cp:revision>
  <dc:subject/>
  <dc:title>Granty CMTF UP pro rok 2000  - podané a přidělené:</dc:title>
</cp:coreProperties>
</file>