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Granty řešené na CMTF UP v roce 2015: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4"/>
          <w:highlight w:val="cyan"/>
          <w:u w:val="single"/>
        </w:rPr>
        <w:t>STANDARD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719"/>
        <w:gridCol w:w="1984"/>
        <w:gridCol w:w="113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avní řešit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řešení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GAP405/12/038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Informační a komunikační strategie kardinála Dietrichsteina v 1. pol. 17. století. Evropská informační síť ve službách země a diecé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Tomáš PARM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i/>
                <w:sz w:val="24"/>
              </w:rPr>
              <w:t xml:space="preserve"> (z 5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0061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Fenomenologická etika Dietricha von Hildebra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CAJTHAM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i/>
                <w:sz w:val="24"/>
              </w:rPr>
              <w:t>(ze 3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9968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piritualita a zdraví u adolescentů a dospělých v Č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TAV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i/>
                <w:sz w:val="24"/>
              </w:rPr>
              <w:t>(ze 2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4"/>
          <w:highlight w:val="cyan"/>
          <w:u w:val="single"/>
        </w:rPr>
        <w:t>POSTDO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98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avní řeši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řeš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GP13-00828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udnictví římskokatolické církve v českých zemích v období kodifikovaného kanonického prá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onika MEN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i/>
                <w:sz w:val="24"/>
              </w:rPr>
              <w:t>(ze 3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4"/>
          <w:highlight w:val="cyan"/>
          <w:u w:val="single"/>
        </w:rPr>
        <w:t>CENTRUM EXCELEN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984"/>
        <w:gridCol w:w="1559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avní řeši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avní spoluřeši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ok řeš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BP401/12/G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storie a interpretace Bi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r. Jan Dušek </w:t>
            </w:r>
            <w:r>
              <w:rPr>
                <w:i/>
              </w:rPr>
              <w:t>(ETF UK v Praz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Vít HU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i/>
                <w:sz w:val="24"/>
              </w:rPr>
              <w:t>(ze 7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4"/>
        </w:rPr>
        <w:tab/>
      </w: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OPVK 2.3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112"/>
        <w:gridCol w:w="1984"/>
        <w:gridCol w:w="113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d. čísl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smlouv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áze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avní řeši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řešení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E2.3.20.0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1.07/2.3.00/20.01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stitut interkulturního, mezináboženského a ekumenického výzkumu a dialo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AMB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4"/>
        </w:rPr>
        <w:tab/>
      </w: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TA Č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98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čísl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áze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avní řeši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řeš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0203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todika DIPEx v oblasti aktivního stárnu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T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br w:type="page"/>
      </w:r>
      <w:r>
        <w:rPr>
          <w:b/>
          <w:sz w:val="28"/>
          <w:highlight w:val="yellow"/>
          <w:u w:val="single"/>
        </w:rPr>
        <w:t xml:space="preserve">Projekty IGA - </w:t>
      </w:r>
      <w:r>
        <w:rPr>
          <w:sz w:val="32"/>
          <w:szCs w:val="32"/>
          <w:highlight w:val="yellow"/>
          <w:u w:val="single"/>
        </w:rPr>
        <w:t>Studentská grantová soutěž UP Olomou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7"/>
        <w:gridCol w:w="1843"/>
        <w:gridCol w:w="709"/>
        <w:gridCol w:w="850"/>
      </w:tblGrid>
      <w:tr>
        <w:trPr>
          <w:trHeight w:val="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projektu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rojektu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lavní řešite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e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dobí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jekty pokračující z roku 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4_00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lehradské dialogy 2014 -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AMB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S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4-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4_00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hřební rituály v různých náboženských tradic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ek KUNE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L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4-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4_0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lavní teologické důrazy anaf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rian BUG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L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4-201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rojekty na rok 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5_00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dání monografie - Koncily v Pise ( 1409) a v Kostnici (1414-14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 HLI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5_00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tolická církev na Moravě v období 19. a 20. stole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tka JO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5_00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let od promulgace CC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DVOŘÁ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5_00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uka kanonického a konfesního práva v dnešní ČR v letech 1918 - 1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ZAVADIL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5_00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ějiny české teologie se zaměřením na vztah mezi vírou a přirozeným poznáním a na svědectví víry M. J. H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irad V. POSPÍŠ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5_00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droje formování profesionální identity studentů sociální práce v českém prostře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VOTOU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5_00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zinárodní trendy v sociální práci a humanitární pomo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ětoslava PR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5_0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tody sociálně výchovných činností v sociální pedagog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SOB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K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5_0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chard ze Sv. Viktora: Quomodo Christus ponitur in signum populorum – edice a teologie spi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mír BUŽ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5_0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holastické impulzy pro dnešní filozofi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 KOT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F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5_0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znik a vývoj křesťanské sakrální archite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slav POJ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5_0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Životní bilancování a význam spirituality u  seniorů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T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K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TF_2015_0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chatologické rozměry současného životního stylu křesť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 ALTRICH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S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38"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utlineLvl w:val="2"/>
    </w:pPr>
    <w:rPr>
      <w:i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left="851" w:hanging="143"/>
      <w:outlineLvl w:val="3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560" w:leader="none"/>
      </w:tabs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2:00Z</dcterms:created>
  <dc:creator>Ambrozová Jitka</dc:creator>
  <dc:description/>
  <cp:keywords/>
  <dc:language>en-US</dc:language>
  <cp:lastModifiedBy>Ambrozova Jitka</cp:lastModifiedBy>
  <cp:lastPrinted>2008-01-29T08:11:00Z</cp:lastPrinted>
  <dcterms:modified xsi:type="dcterms:W3CDTF">2016-01-12T09:59:00Z</dcterms:modified>
  <cp:revision>4</cp:revision>
  <dc:subject/>
  <dc:title>Granty CMTF UP pro rok 2000  - podané a přidělené:</dc:title>
</cp:coreProperties>
</file>