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sz w:val="36"/>
              </w:rPr>
            </w:pPr>
            <w:r>
              <w:rPr/>
              <w:t>Cyrilometodějská  teologická  fakult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32"/>
              </w:rPr>
            </w:pPr>
            <w:r>
              <w:rPr>
                <w:sz w:val="28"/>
              </w:rPr>
              <w:t>Univerzita  Palackého  v  Olomouci</w:t>
            </w:r>
          </w:p>
          <w:p>
            <w:pPr>
              <w:pStyle w:val="Normal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VNITŘNÍ PŘEDPIS</w:t>
            </w:r>
          </w:p>
          <w:p>
            <w:pPr>
              <w:pStyle w:val="Normal"/>
              <w:spacing w:lineRule="atLeast" w:line="240" w:before="24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40"/>
              </w:rPr>
              <w:t>1/11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60"/>
              <w:rPr>
                <w:sz w:val="40"/>
              </w:rPr>
            </w:pPr>
            <w:r>
              <w:rPr>
                <w:sz w:val="48"/>
                <w:szCs w:val="48"/>
              </w:rPr>
              <w:t>Ř</w:t>
            </w:r>
            <w:r>
              <w:rPr>
                <w:sz w:val="40"/>
              </w:rPr>
              <w:t>ÁD  HABILITAČNÍHO  ŘÍZENÍ</w:t>
            </w:r>
          </w:p>
          <w:p>
            <w:pPr>
              <w:pStyle w:val="Heading1"/>
              <w:spacing w:lineRule="auto" w:line="360" w:before="0" w:after="0"/>
              <w:rPr>
                <w:sz w:val="40"/>
              </w:rPr>
            </w:pPr>
            <w:r>
              <w:rPr>
                <w:sz w:val="40"/>
              </w:rPr>
              <w:t xml:space="preserve">A  ŘÍZENÍ  KE  JMENOVÁNÍ  PROFESOREM  </w:t>
            </w:r>
          </w:p>
          <w:p>
            <w:pPr>
              <w:pStyle w:val="Heading1"/>
              <w:spacing w:before="0" w:after="60"/>
              <w:rPr/>
            </w:pPr>
            <w:r>
              <w:rPr>
                <w:sz w:val="40"/>
              </w:rPr>
              <w:t xml:space="preserve">NA </w:t>
            </w:r>
            <w:r>
              <w:rPr>
                <w:sz w:val="48"/>
                <w:szCs w:val="48"/>
              </w:rPr>
              <w:t>CMTF UP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5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u w:val="single"/>
              </w:rPr>
              <w:t>Obsah</w:t>
            </w:r>
            <w:r>
              <w:rPr/>
              <w:t>:    čl. 1    Podmínky pro zahájení řízení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čl. 2    Náležitosti návrhu řízení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čl. 3    Průběh habilitačního řízení a hodnocení uchazečů</w:t>
            </w:r>
          </w:p>
          <w:p>
            <w:pPr>
              <w:pStyle w:val="Normal15"/>
              <w:spacing w:lineRule="auto" w:line="240"/>
              <w:rPr/>
            </w:pPr>
            <w:r>
              <w:rPr/>
              <w:t xml:space="preserve">                       </w:t>
            </w:r>
            <w:r>
              <w:rPr/>
              <w:t xml:space="preserve">čl. 4    Zastavení habilitačního řízení    </w:t>
            </w:r>
          </w:p>
          <w:p>
            <w:pPr>
              <w:pStyle w:val="Normal15"/>
              <w:spacing w:lineRule="auto" w:line="240"/>
              <w:rPr/>
            </w:pPr>
            <w:r>
              <w:rPr/>
              <w:t xml:space="preserve">                       </w:t>
            </w:r>
            <w:r>
              <w:rPr/>
              <w:t>čl. 5    Průběh a hodnocení řízení ke jmenování profesor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čl. 6    Zastavení řízení ke jmenování profesor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čl. 7    Náhrada nákladů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čl. 8    Přechodné ustanovení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čl. 9    Závěrečná ustanovení</w:t>
            </w:r>
          </w:p>
          <w:p>
            <w:pPr>
              <w:pStyle w:val="Normal15"/>
              <w:spacing w:lineRule="auto" w:line="240"/>
              <w:ind w:left="1985" w:hanging="1985"/>
              <w:jc w:val="left"/>
              <w:rPr/>
            </w:pPr>
            <w:r>
              <w:rPr/>
              <w:t xml:space="preserve">                       </w:t>
            </w:r>
            <w:r>
              <w:rPr/>
              <w:t>Příloha č. 1: Doporučená kritéria pro hodnocení návrhů habilitačního řízení a řízení pro jmenování profesorem</w:t>
            </w:r>
          </w:p>
          <w:p>
            <w:pPr>
              <w:pStyle w:val="Normal15"/>
              <w:spacing w:lineRule="auto" w:line="240"/>
              <w:rPr/>
            </w:pPr>
            <w:r>
              <w:rPr/>
              <w:t xml:space="preserve">                       </w:t>
            </w:r>
          </w:p>
          <w:p>
            <w:pPr>
              <w:pStyle w:val="Normal15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Zpracoval:           děkan CMTF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Platnost:             16. 3. 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Účinnost:            18. 3. 2011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Rozdělovník:     děkan</w:t>
            </w:r>
          </w:p>
          <w:p>
            <w:pPr>
              <w:pStyle w:val="Normal15"/>
              <w:spacing w:lineRule="atLeast" w:line="240"/>
              <w:rPr/>
            </w:pPr>
            <w:r>
              <w:rPr/>
              <w:t xml:space="preserve">                                 </w:t>
            </w:r>
            <w:r>
              <w:rPr/>
              <w:t>tajemní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proděkan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členové Vědecké rady CMTF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Normal15"/>
        <w:spacing w:lineRule="auto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60"/>
        <w:ind w:left="284" w:hanging="0"/>
        <w:rPr>
          <w:sz w:val="32"/>
        </w:rPr>
      </w:pPr>
      <w:r>
        <w:rPr>
          <w:sz w:val="40"/>
          <w:szCs w:val="40"/>
        </w:rPr>
        <w:t>Ř</w:t>
      </w:r>
      <w:r>
        <w:rPr>
          <w:sz w:val="32"/>
        </w:rPr>
        <w:t>ÁD  HABILITAČNÍHO  ŘÍZENÍ   A</w:t>
      </w:r>
    </w:p>
    <w:p>
      <w:pPr>
        <w:pStyle w:val="Heading1"/>
        <w:spacing w:before="0" w:after="60"/>
        <w:ind w:left="284" w:hanging="0"/>
        <w:rPr>
          <w:sz w:val="32"/>
        </w:rPr>
      </w:pPr>
      <w:r>
        <w:rPr>
          <w:sz w:val="32"/>
        </w:rPr>
        <w:t xml:space="preserve">A  ŘÍZENÍ  KE  JMENOVÁNÍ  PROFESOREM  </w:t>
      </w:r>
    </w:p>
    <w:p>
      <w:pPr>
        <w:pStyle w:val="Heading1"/>
        <w:spacing w:before="0" w:after="60"/>
        <w:ind w:left="284" w:hanging="0"/>
        <w:rPr>
          <w:sz w:val="40"/>
          <w:szCs w:val="40"/>
        </w:rPr>
      </w:pPr>
      <w:r>
        <w:rPr>
          <w:sz w:val="32"/>
        </w:rPr>
        <w:t xml:space="preserve">NA  </w:t>
      </w:r>
      <w:r>
        <w:rPr>
          <w:sz w:val="40"/>
          <w:szCs w:val="40"/>
        </w:rPr>
        <w:t xml:space="preserve">CMTF UP 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26"/>
        </w:rPr>
      </w:pPr>
      <w:r>
        <w:rPr>
          <w:sz w:val="26"/>
        </w:rPr>
        <w:t>Článek 1</w:t>
      </w:r>
    </w:p>
    <w:p>
      <w:pPr>
        <w:pStyle w:val="Heading3"/>
        <w:spacing w:before="60" w:after="60"/>
        <w:jc w:val="center"/>
        <w:rPr>
          <w:sz w:val="26"/>
        </w:rPr>
      </w:pPr>
      <w:r>
        <w:rPr>
          <w:sz w:val="26"/>
        </w:rPr>
        <w:t>Podmínky pro zahájení řízení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rPr/>
      </w:pPr>
      <w:r>
        <w:rPr/>
        <w:t xml:space="preserve">Habilitovat se a provést řízení ke jmenování profesorem lze na CMTF UP pouze v oboru </w:t>
      </w:r>
      <w:r>
        <w:rPr>
          <w:i/>
        </w:rPr>
        <w:t>Teologie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rPr/>
      </w:pPr>
      <w:r>
        <w:rPr/>
        <w:t>Návrh na zahájení habilitačního řízení nebo řízení ke jmenování profesorem podává uchazeč písemně ve formě žádosti děkanovi fakulty dle § 72 a 74 zákona č. 111/1998, o vysokých školách, ve znění pozdějších předpisů (dále jen „zákon“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rPr/>
      </w:pPr>
      <w:r>
        <w:rPr/>
        <w:t>Návrh na zahájení řízení ke jmenování profesorem může podat kromě uchazeče také rektor, děkan fakulty nebo z vlastního podnětu i Vědecká rada CMTF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ind w:left="284" w:hanging="0"/>
        <w:jc w:val="center"/>
        <w:rPr/>
      </w:pPr>
      <w:r>
        <w:rPr>
          <w:sz w:val="26"/>
        </w:rPr>
        <w:t>Článek 2</w:t>
      </w:r>
    </w:p>
    <w:p>
      <w:pPr>
        <w:pStyle w:val="Heading3"/>
        <w:spacing w:before="60" w:after="60"/>
        <w:ind w:left="284" w:hanging="0"/>
        <w:jc w:val="center"/>
        <w:rPr>
          <w:sz w:val="26"/>
        </w:rPr>
      </w:pPr>
      <w:r>
        <w:rPr>
          <w:sz w:val="26"/>
        </w:rPr>
        <w:t xml:space="preserve">Náležitosti návrhu řízení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rPr/>
      </w:pPr>
      <w:r>
        <w:rPr/>
        <w:t>K žádosti o zahájení habilitačního řízení nebo řízení ke jmenování profesorem je nutné připoji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14" w:leader="none"/>
        </w:tabs>
        <w:spacing w:before="100" w:after="0"/>
        <w:ind w:left="814" w:hanging="360"/>
        <w:rPr/>
      </w:pPr>
      <w:r>
        <w:rPr/>
        <w:t>vyplněný formulář „</w:t>
      </w:r>
      <w:r>
        <w:rPr>
          <w:i/>
        </w:rPr>
        <w:t>Žádost o habilitační řízení</w:t>
      </w:r>
      <w:r>
        <w:rPr/>
        <w:t>“ nebo „</w:t>
      </w:r>
      <w:r>
        <w:rPr>
          <w:i/>
        </w:rPr>
        <w:t>Žádost k řízení ke jmenování profesorem</w:t>
      </w:r>
      <w:r>
        <w:rPr/>
        <w:t>“ v podobě stanovené směrnicí děkanky CMTF „</w:t>
      </w:r>
      <w:r>
        <w:rPr>
          <w:i/>
        </w:rPr>
        <w:t>Formální náležitosti žádosti o habilitační řízení a řízení ke jmenování profesorem na CMTF</w:t>
      </w:r>
      <w:r>
        <w:rPr/>
        <w:t>“ 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14" w:leader="none"/>
        </w:tabs>
        <w:spacing w:before="100" w:after="0"/>
        <w:ind w:left="814" w:hanging="360"/>
        <w:rPr/>
      </w:pPr>
      <w:r>
        <w:rPr/>
        <w:t>pro habilitační řízení 4 exempláře habilitační práce dle § 72 odst. 3 zákon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14" w:leader="none"/>
        </w:tabs>
        <w:spacing w:before="100" w:after="0"/>
        <w:ind w:left="814" w:hanging="360"/>
        <w:rPr/>
      </w:pPr>
      <w:r>
        <w:rPr/>
        <w:t>životopis zaměřený zejména na vědeckou, odbornou a pedagogickou činnost                          – podepsaný uchazeče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14" w:leader="none"/>
        </w:tabs>
        <w:spacing w:before="100" w:after="0"/>
        <w:ind w:left="814" w:hanging="360"/>
        <w:rPr/>
      </w:pPr>
      <w:r>
        <w:rPr/>
        <w:t>originály nebo úředně ověřené kopie dokladů o dosaženém vysokoškolském vzdělání, o získaných titulech a vědeckých hodnostech nebo ekvivalente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14" w:leader="none"/>
        </w:tabs>
        <w:spacing w:before="100" w:after="0"/>
        <w:ind w:left="814" w:hanging="360"/>
        <w:rPr/>
      </w:pPr>
      <w:r>
        <w:rPr/>
        <w:t xml:space="preserve">výkaz pedagogické činnosti osvědčující dobu, délku, místo a charakter pedagogického působení v následující struktuře: </w:t>
      </w:r>
    </w:p>
    <w:p>
      <w:pPr>
        <w:pStyle w:val="Normal"/>
        <w:spacing w:before="40" w:after="0"/>
        <w:ind w:left="1559" w:hanging="567"/>
        <w:rPr/>
      </w:pPr>
      <w:r>
        <w:rPr/>
        <w:t xml:space="preserve">(e1)  seznam vyučovaných předmětů v pregraduálním studiu (Bc., Mgr. NMgr.) za poslední tři roky, </w:t>
      </w:r>
    </w:p>
    <w:p>
      <w:pPr>
        <w:pStyle w:val="Normal"/>
        <w:spacing w:before="40" w:after="0"/>
        <w:ind w:left="1559" w:hanging="567"/>
        <w:jc w:val="left"/>
        <w:rPr/>
      </w:pPr>
      <w:r>
        <w:rPr/>
        <w:t xml:space="preserve">(e2)  výuku v doktorském studiu, </w:t>
      </w:r>
    </w:p>
    <w:p>
      <w:pPr>
        <w:pStyle w:val="Normal"/>
        <w:spacing w:before="40" w:after="0"/>
        <w:ind w:left="1559" w:hanging="567"/>
        <w:rPr/>
      </w:pPr>
      <w:r>
        <w:rPr/>
        <w:t xml:space="preserve">(e3)  seznam vedených, obhájených a oponovaných kvalifikačních prací (Bc., Mgr., Ph.D. resp. Th.D.), </w:t>
      </w:r>
    </w:p>
    <w:p>
      <w:pPr>
        <w:pStyle w:val="Normal"/>
        <w:spacing w:before="40" w:after="0"/>
        <w:ind w:left="1559" w:hanging="567"/>
        <w:rPr/>
      </w:pPr>
      <w:r>
        <w:rPr/>
        <w:t>(e4)  další pedagogická činnost (např. předseda/člen komise pro státní závěrečnou zkoušku, státní rigorózní zkoušku, státní doktorskou zkoušku, obhajobu disertační práce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100" w:after="0"/>
        <w:ind w:left="851" w:hanging="425"/>
        <w:rPr/>
      </w:pPr>
      <w:r>
        <w:rPr/>
        <w:t>hodnocení pedagogické činnosti z místa působení uchazeč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100" w:after="0"/>
        <w:ind w:left="851" w:hanging="425"/>
        <w:rPr/>
      </w:pPr>
      <w:r>
        <w:rPr/>
        <w:t>osvědčení o podílu na vědecké výchově studentů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100" w:after="0"/>
        <w:ind w:left="851" w:hanging="425"/>
        <w:rPr/>
      </w:pPr>
      <w:r>
        <w:rPr/>
        <w:t>seznam vědeckých nebo odborných publikací v tomto pořadí – podepsaný uchazečem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vědecké monograf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kapitoly v monografiích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práce publikované v zahraničních recenzovaných vědeckých časopisech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práce publikované v tuzemských recenzovaných časopisech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jc w:val="left"/>
        <w:rPr/>
      </w:pPr>
      <w:r>
        <w:rPr/>
        <w:t>práce publikované ve sbornících z konferencí, pokud jsou publikovány v plném rozsahu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práce publikované v univerzitních aktech a ostatních tuzemských časopisech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učební texty (učebnice a skripta)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seznam ostatních prací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100" w:after="0"/>
        <w:ind w:left="851" w:hanging="425"/>
        <w:rPr/>
      </w:pPr>
      <w:r>
        <w:rPr/>
        <w:t xml:space="preserve">seznam ohlasů </w:t>
      </w:r>
      <w:r>
        <w:rPr>
          <w:sz w:val="22"/>
          <w:szCs w:val="22"/>
        </w:rPr>
        <w:t>(citací – nikoliv však uchazečovy autocitace)</w:t>
      </w:r>
      <w:r>
        <w:rPr/>
        <w:t xml:space="preserve"> – podepsaný uchazečem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v zahraničních nebo tuzemských recenzovaných vědeckých nebo odborných časopisech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v monografiích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jiné citace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přehled o dosavadní kvalifikaci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průběh praxe, přehled odborné činnosti, přehled o pedagogické činnosti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přehled absolvovaných vědeckých a odborných pobytů v tuzemsku a zahraničí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výčet uchazečových přednášek na mezinárodních konferencích (sympoziích)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přehled o získaných grantech a o spolupráci na grantech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výčet členství a funkcí v komisích, radách nebo jiných orgánech souvisejících s oborem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vyplněná tabulka „</w:t>
      </w:r>
      <w:r>
        <w:rPr>
          <w:i/>
        </w:rPr>
        <w:t>Kritéria hodnocení</w:t>
      </w:r>
      <w:r>
        <w:rPr/>
        <w:t>“ v podobě stanovené směrnicí děkanky CMTF „</w:t>
      </w:r>
      <w:r>
        <w:rPr>
          <w:i/>
        </w:rPr>
        <w:t>Formální náležitosti žádosti o habilitační řízení a řízení ke jmenování profesorem na CMTF</w:t>
      </w:r>
      <w:r>
        <w:rPr/>
        <w:t>“  – podepsaná uchazečem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doporučení vlastního ordináře nebo Velkého kancléře fakulty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pokud je uchazeč z jiné VŠ, doporučení děkana vlastní fakulty obsahující odůvodnění, proč habilitační řízení, resp. řízení ke jmenování profesorem nekoná na vlastní fakultě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v případě habilitačního řízení návrh tří témat habilitační přednášky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doklad o zaplacení částky jako náhrady nákladů spojených s habilitačním řízením nebo řízením ke jmenování profesorem, pokud je takový poplatek stanoven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v případě návrhu ke jmenování profesorem zahájeného z podnětu uchazeče doporučující stanoviska alespoň dvou profesorů téhož nebo příbuzného oboru, z nich alespoň jednoho ze zahraničí (mimo Slovensko)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v případě návrhu ke jmenování profesorem na samostatném listě 3 svoje publikace, které považuje za nejdůležitější, a 3 citace, které považuje za nejvýznamnější,</w:t>
      </w:r>
    </w:p>
    <w:p>
      <w:pPr>
        <w:pStyle w:val="Normal"/>
        <w:numPr>
          <w:ilvl w:val="0"/>
          <w:numId w:val="9"/>
        </w:numPr>
        <w:spacing w:before="100" w:after="0"/>
        <w:rPr/>
      </w:pPr>
      <w:r>
        <w:rPr/>
        <w:t>20 nejvýznamnějších odborných prací, včetně monografií, vědeckých publikací, učebnic a skript k nahlédnutí hodnotící komisi, VR CMTF a VR UP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rPr/>
      </w:pPr>
      <w:r>
        <w:rPr/>
        <w:t xml:space="preserve">Za úplnost všech předkládaných materiálů pro hodnotící komisi, VR CMTF i VR UP je odpovědný uchazeč, včetně všech překládaných publikací. Uchazeč odpovídá za formální úroveň předkládaných dokladů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rPr/>
      </w:pPr>
      <w:r>
        <w:rPr/>
        <w:t>Uchazeč odpovídá za to, že počet uváděných publikací a citací v tabulce odpovídá počtům uváděným v sezname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rPr/>
      </w:pPr>
      <w:r>
        <w:rPr/>
        <w:t>Všechny doklady jsou členům VR CMTF přístupné na referátu pro vědu a výzkum  CMTF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rPr/>
      </w:pPr>
      <w:r>
        <w:rPr/>
        <w:t>Nemá-li návrh všechny potřebné náležitosti, vyzve děkan uchazeče k odstranění vytčených nedostatků a stanoví mu k tomu přiměřenou lhůtu. Pokud uchazeč vady ve stanovené lhůtě neodstraní, děkan habilitační řízení zastaví a  fakulta vrátí uchazeči částku odpovídající zaplaceným poplatkům po odečtení administrativních nákladů, které paušálně stanoví děkan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rPr/>
      </w:pPr>
      <w:r>
        <w:rPr/>
        <w:t>Doklady připojené k návrhu na zahájení habilitačního řízení se nevracejí s výjimkou případu podle § 72 odst. 12 záko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</w:rPr>
        <w:t>Článek 3</w:t>
      </w:r>
    </w:p>
    <w:p>
      <w:pPr>
        <w:pStyle w:val="Heading3"/>
        <w:spacing w:before="60" w:after="60"/>
        <w:jc w:val="center"/>
        <w:rPr>
          <w:sz w:val="26"/>
        </w:rPr>
      </w:pPr>
      <w:r>
        <w:rPr>
          <w:sz w:val="26"/>
        </w:rPr>
        <w:t>Průběh habilitačního řízení a hodnocení uchazeč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80" w:after="0"/>
        <w:rPr/>
      </w:pPr>
      <w:r>
        <w:rPr/>
        <w:t>Průběh habilitačního řízení se řídí § 72 zákon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80" w:after="0"/>
        <w:rPr/>
      </w:pPr>
      <w:r>
        <w:rPr/>
        <w:t>Žádost o habilitační řízení může podat doktor v oboru teologie nebo v oboru teologii blízkém. V případě nejasnosti předloží děkan věc k rozhodnutí Vědecké radě CMTF U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80" w:after="0"/>
        <w:rPr/>
      </w:pPr>
      <w:r>
        <w:rPr/>
        <w:t xml:space="preserve">Na základě kompletní žádosti o zahájení habilitačního řízení děkan připraví bez zbytečného odkladu návrh na ustavení pětičlenné habilitační komise (vč. jejího předsedy) ve smyslu § 72 odst. 5 zákona a tento návrh předloží ke schválení VR CMTF na jejím nejbližším zasedání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80" w:after="0"/>
        <w:rPr/>
      </w:pPr>
      <w:r>
        <w:rPr/>
        <w:t xml:space="preserve">Předseda habilitační komise je odpovědný za organizaci práce komise dle § 72 odst. 7 a 8 zákon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80" w:after="0"/>
        <w:rPr/>
      </w:pPr>
      <w:r>
        <w:rPr/>
        <w:t>Habilitační komis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00" w:after="0"/>
        <w:ind w:left="992" w:hanging="425"/>
        <w:rPr/>
      </w:pPr>
      <w:r>
        <w:rPr/>
        <w:t>Na svém prvním zasedání, příp. hlasováním mimo zasedání (</w:t>
      </w:r>
      <w:r>
        <w:rPr>
          <w:i/>
        </w:rPr>
        <w:t>per rollam</w:t>
      </w:r>
      <w:r>
        <w:rPr/>
        <w:t>) jmenuje tři oponenty ke zhodnocení habilitační práce. Z Univerzity Palackého může být jmenován pouze jeden oponen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00" w:after="0"/>
        <w:ind w:left="992" w:hanging="425"/>
        <w:rPr/>
      </w:pPr>
      <w:r>
        <w:rPr/>
        <w:t>Na základě posudků oponentů a veškeré předložené dokumentace s přihlédnutím ke kritériím stanoveným v </w:t>
      </w:r>
      <w:r>
        <w:rPr>
          <w:i/>
        </w:rPr>
        <w:t>Příloze č. 1</w:t>
      </w:r>
      <w:r>
        <w:rPr/>
        <w:t xml:space="preserve">  zhodnotí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vědeckou kvalifikaci uchazeče pro daný obor podle seznamu vědeckých nebo odborných publikací, podle seznamu ohlasů, přednáškové činnosti a předložené habilitační práce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pedagogickou způsobilost podle doby dosavadní pedagogické praxe, hodnocení a doporučení z jeho působišť, výsledky evaluací a podílu na vědecké výchově studentů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habilitační práci na základě oponentských posudků podle její původnosti, vědeckého přínosu a úrovně zpracová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00" w:after="0"/>
        <w:ind w:left="992" w:hanging="425"/>
        <w:rPr/>
      </w:pPr>
      <w:r>
        <w:rPr/>
        <w:t>Tajným hlasováním rozhodne o návrhu, zda uchazeč má být jmenován docentem. V případě kladného výsledku hlasování vybere jedno téma pro habilitační přednášku ze tří možností navržených uchazečem a její délk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00" w:after="0"/>
        <w:ind w:left="992" w:hanging="425"/>
        <w:rPr/>
      </w:pPr>
      <w:r>
        <w:rPr/>
        <w:t xml:space="preserve">Předseda komise nebo jím pověřený člen habilitační komise formuluje </w:t>
      </w:r>
      <w:r>
        <w:rPr>
          <w:i/>
        </w:rPr>
        <w:t>Stanovisko habilitační komise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00" w:after="0"/>
        <w:ind w:left="924" w:hanging="357"/>
        <w:rPr/>
      </w:pPr>
      <w:r>
        <w:rPr>
          <w:i/>
        </w:rPr>
        <w:t>Stanovisko habilitační komise</w:t>
      </w:r>
      <w:r>
        <w:rPr/>
        <w:t xml:space="preserve"> obsahuj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složení komise a pověření VR CMTF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zprávu o závěrečném zasedání komise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hodnocení vědecké kvalifikace uchazeče, pedagogické způsobilosti a hodnocení habilitační práce (stanoviska oponentů a vyjádření habilitační komise)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zápis o průběhu tajného hlasovaní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datum, místo konání a podpisy přítomných členů habilitační komis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00" w:after="0"/>
        <w:ind w:left="992" w:hanging="425"/>
        <w:rPr/>
      </w:pPr>
      <w:r>
        <w:rPr/>
        <w:t>Nezíská-li návrh na jmenování většinu hlasů všech členů habilitační komise, platí, že habilitační komise doporučuje habilitační řízení zastavi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00" w:after="0"/>
        <w:ind w:left="992" w:hanging="425"/>
        <w:rPr/>
      </w:pPr>
      <w:r>
        <w:rPr/>
        <w:t xml:space="preserve">Předseda komise předá </w:t>
      </w:r>
      <w:r>
        <w:rPr>
          <w:i/>
        </w:rPr>
        <w:t>Stanovisko habilitační komise</w:t>
      </w:r>
      <w:r>
        <w:rPr/>
        <w:t xml:space="preserve"> s ostatními podklady děkanovi fakulty nejpozději týden po zasedání habilitační komis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00" w:after="0"/>
        <w:ind w:left="992" w:hanging="425"/>
        <w:rPr/>
      </w:pPr>
      <w:r>
        <w:rPr/>
        <w:t>Doporučení habilitační komise habilitační řízení zastavit sdělí děkan uchazeči. Na základě této skutečnosti může uchazeč vzít svůj návrh zpět; v opačném případě se postupuje podle odst. 8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00" w:after="0"/>
        <w:ind w:left="992" w:hanging="425"/>
        <w:rPr/>
      </w:pPr>
      <w:r>
        <w:rPr/>
        <w:t>Děkan fakulty zařadí habilitační řízení na jednání VR CMTF podle harmonogram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80" w:after="0"/>
        <w:rPr/>
      </w:pPr>
      <w:r>
        <w:rPr/>
        <w:t>Postup habilitačního řízení při jednání VR CMTF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 xml:space="preserve">Předseda nebo jím pověřený člen habilitační komise přečte </w:t>
      </w:r>
      <w:r>
        <w:rPr>
          <w:i/>
        </w:rPr>
        <w:t>Stanovisko habilitační komise</w:t>
      </w:r>
      <w:r>
        <w:rPr/>
        <w:t xml:space="preserve"> a seznámí členy VR CMTF s výsledkem tajného hlasová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>Děkan fakulty pozve uchazeče do jednací místnosti spolu s veřejností a zahájí veřejnou část zasedání VR CMTF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>Uchazeč na výzvu děkana přednese habilitační přednášku v čase vymezeném rozhodnutím habilitační komis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>Po přednášce vystoupí oponenti habilitační práce, uchazeč se vyjádří k námitkám oponentů a zodpoví jejich dotazy. Vyjádří se rovněž ke své dosavadní vědecké a pedagogické čin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>Děkan otevře vědeckou disputaci a moderuje ji. Otázky mohou klást všichni účastníci této části zasedání VR CMTF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>Děkan uzavře vědeckou disputaci a zahájí neveřejnou část zasedání VR CMTF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>Děkan navrhne dva skrutátory pro tajné hlasování VR CMTF. Návrh děkana schvaluje VR CMTF hlasování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>Děkan fakulty otevře diskusi VR CMTF nad celým průběhem habilitačního říz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>VR CMTF posuzuje uchazeče komplexně podl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oponentních posudků na habilitační práci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stanoviska habilitační komise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materiálů přiložených k přihlášce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úrovně habilitační přednášky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průběhu rozpravy k habilitační práci a přednášky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ohlasů na činnost uchazeče v církevním společenství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přínosu k rozvoji teologických disciplín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doporučujících kritérií VR UP a VR CMTF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>Děkan shrne diskusi v závěrečném slovu a zahájí tajné hlasování podle „</w:t>
      </w:r>
      <w:r>
        <w:rPr>
          <w:i/>
        </w:rPr>
        <w:t>Jednacího řádu VR CMTF UP</w:t>
      </w:r>
      <w:r>
        <w:rPr/>
        <w:t>“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>Nezíská-li návrh na jmenování většinu hlasů všech členů VR CMTF, platí, že se řízení zastavuj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ind w:left="992" w:hanging="425"/>
        <w:rPr/>
      </w:pPr>
      <w:r>
        <w:rPr/>
        <w:t xml:space="preserve">Výsledek hlasování je bezprostředně oznámen uchazeči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80" w:after="0"/>
        <w:rPr/>
      </w:pPr>
      <w:r>
        <w:rPr/>
        <w:t xml:space="preserve">Děkan fakulty do deseti dnů po projednání ve VR CMTF postoupí návrh na jmenování docentem rektorovi UP. Součástí návrhu jsou dále materiály předložené uchazečem, posudky oponentů, </w:t>
      </w:r>
      <w:r>
        <w:rPr>
          <w:i/>
        </w:rPr>
        <w:t>Stanovisko habilitační komise</w:t>
      </w:r>
      <w:r>
        <w:rPr/>
        <w:t xml:space="preserve"> a usnesení Vědecké rady CMTF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80" w:after="0"/>
        <w:rPr/>
      </w:pPr>
      <w:r>
        <w:rPr/>
        <w:t>Pokud rektor UP s návrhem na jmenování uchazeče docentem vyslovil souhlas, sdělí písemně uchazeči, že jej k prvnímu dni následujícího měsíce jmenuje docentem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80" w:after="0"/>
        <w:rPr/>
      </w:pPr>
      <w:r>
        <w:rPr/>
        <w:t>Nevysloví-li rektor UP s návrhem na jmenování uchazeče docentem souhlas, předloží takové své rozhodnutí podle § 72 odst. 11 zákona bez zbytečného odkladu spolu  se svým  odůvodněním Vědecké radě U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</w:rPr>
        <w:t>Článek 4</w:t>
      </w:r>
    </w:p>
    <w:p>
      <w:pPr>
        <w:pStyle w:val="Heading3"/>
        <w:spacing w:before="60" w:after="60"/>
        <w:jc w:val="center"/>
        <w:rPr>
          <w:sz w:val="26"/>
        </w:rPr>
      </w:pPr>
      <w:r>
        <w:rPr>
          <w:sz w:val="26"/>
        </w:rPr>
        <w:t>Zastavení habilitačního říz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rPr/>
      </w:pPr>
      <w:r>
        <w:rPr/>
        <w:t xml:space="preserve">V případě zastavení habilitačního řízení se 2 exempláře habilitační práce spolu s doklady připojenými k návrhu na zahájení habilitačního řízení vrátí uchazeči. Jeden exemplář práce zůstane v archivu CMTF UP, druhý připadne katedře, v jejíž specializaci se habilitační řízení konalo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rPr/>
      </w:pPr>
      <w:r>
        <w:rPr/>
        <w:t>Proti postupu při habilitačním řízení může uchazeč podat námitky. Námitky se podávají děkanovi, a to do 30 dnů, kdy se uchazeč o zastavení řízení dověděl nebo mohl dovědět. Nevyhoví-li námitkám děkan, předá je k rozhodnutí rektorovi UP a uvědomí o tom uchazeče. Rozhodnutí rektora je konečné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rPr/>
      </w:pPr>
      <w:r>
        <w:rPr/>
        <w:t>Správní poplatky za habilitační řízení se uchazeči nevracejí s výjimkou stanovenou v čl. 2 odst.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60" w:after="60"/>
        <w:jc w:val="center"/>
        <w:rPr>
          <w:sz w:val="26"/>
        </w:rPr>
      </w:pPr>
      <w:r>
        <w:rPr>
          <w:sz w:val="26"/>
        </w:rPr>
        <w:t>Článek 5</w:t>
      </w:r>
    </w:p>
    <w:p>
      <w:pPr>
        <w:pStyle w:val="Heading3"/>
        <w:spacing w:before="60" w:after="60"/>
        <w:jc w:val="center"/>
        <w:rPr>
          <w:sz w:val="26"/>
        </w:rPr>
      </w:pPr>
      <w:r>
        <w:rPr>
          <w:sz w:val="26"/>
        </w:rPr>
        <w:t>Průběh a hodnocení řízení ke jmenování profesorem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Průběh řízení ke jmenování profesorem se řídí § 74 zákon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 xml:space="preserve">Řízení ke jmenování profesorem se zahajuje na návrh uchazeče, na návrh děkana, na návrh rektora nebo z podnětu </w:t>
      </w:r>
      <w:r>
        <w:rPr>
          <w:spacing w:val="-3"/>
        </w:rPr>
        <w:t>VR CMTF. Není-li řízení zahajováno na návrh uchazeče a vysloví-li uchazeč se zahájením řízení písemný nesouhlas, řízení se zastavuj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Žádost o řízení ke jmenování profesorem může podat docent v oboru teologie nebo v oboru teologii blízkém. V případě nejasnosti předloží děkan věc k rozhodnutí Vědecké radě CMTF UP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Nemá-li návrh všechny potřebné náležitosti, vyzve děkan uchazeče k odstranění vytčených nedostatků a stanoví mu k tomu přiměřenou lhůtu. Pokud uchazeč vady ve stanovené lhůtě neodstraní, děkan řízení ke jmenování profesorem zastav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Děkan připraví bez zbytečného odkladu návrh na ustavení pětičlenné hodnotící komise</w:t>
      </w:r>
      <w:r>
        <w:rPr>
          <w:color w:val="FF0000"/>
        </w:rPr>
        <w:t xml:space="preserve"> </w:t>
      </w:r>
      <w:r>
        <w:rPr/>
        <w:t>(vč.  jejího předsedy) ve smyslu § 74 odst. 3 zákona a tento návrh předloží ke schválení Vědecké radě CMTF na jejím nejbližším zasedá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Pokud je řízení zahájeno na návrh uchazeče, nemohou být členy hodnotící komise profesoři, kteří zahájení tohoto řízení doporučil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Předseda hodnotící komise je odpovědný za organizaci práce komise dle § 74 odst. 5 zákon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Hodnotící komise s přihlédnutím ke kritériím stanoveným v </w:t>
      </w:r>
      <w:r>
        <w:rPr>
          <w:i/>
        </w:rPr>
        <w:t>Příloze č. 1</w:t>
      </w:r>
      <w:r>
        <w:rPr/>
        <w:t xml:space="preserve"> posoudí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1066" w:hanging="357"/>
        <w:rPr/>
      </w:pPr>
      <w:r>
        <w:rPr/>
        <w:t>kvalifikaci uchazeče vědeckou a pedagogickou na základě předložených materiálů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1066" w:hanging="357"/>
        <w:rPr/>
      </w:pPr>
      <w:r>
        <w:rPr/>
        <w:t>doporučující stanoviska profesorů téhož nebo příbuzného obor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1066" w:hanging="357"/>
        <w:rPr/>
      </w:pPr>
      <w:r>
        <w:rPr/>
        <w:t>vědecké a pedagogické záměry uchazeče, především v oblasti výchovy nových vědeckých pracovníků, včetně úrovně prací jeho studentů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1066" w:hanging="357"/>
        <w:rPr/>
      </w:pPr>
      <w:r>
        <w:rPr/>
        <w:t>přínos uchazeče k rozvoji oboru teologie v ČR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1066" w:hanging="357"/>
        <w:rPr/>
      </w:pPr>
      <w:r>
        <w:rPr/>
        <w:t>přínos uchazeče na mezinárodní úrovni v oboru teologi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1066" w:hanging="357"/>
        <w:rPr/>
      </w:pPr>
      <w:r>
        <w:rPr/>
        <w:t>přínos uchazeče v rozvoji života místní církve v ČR a odezvu jeho činnosti v církevním společenství a ekumenické oblast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 xml:space="preserve">Hodnotící komise rozhoduje tajným hlasováním o návrhu, zda uchazeč má být jmenován profesorem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 xml:space="preserve">Předseda hodnotící komise nebo jím určený člen připraví </w:t>
      </w:r>
      <w:r>
        <w:rPr>
          <w:i/>
        </w:rPr>
        <w:t>Stanovisko hodnotící komise</w:t>
      </w:r>
      <w:r>
        <w:rPr/>
        <w:t>, shrnující práci komise a její hlasování. Komise se usnáší většinou hlasů všech členů komise na odůvodnění stanovisk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Doporučení hodnotící komise řízení zastavit sdělí děkan uchazeči. Na základě této skutečnosti může uchazeč vzít svůj návrh zpě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 xml:space="preserve">Předseda hodnotící komise nebo jím určený člen předloží návrh na jmenování profesorem se </w:t>
      </w:r>
      <w:r>
        <w:rPr>
          <w:i/>
        </w:rPr>
        <w:t>Stanoviskem hodnotící komise</w:t>
      </w:r>
      <w:r>
        <w:rPr/>
        <w:t xml:space="preserve"> na nejbližší Vědecké radě CMTF a děkan otevře diskusi nad tímto návrhe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Na základě doporučení hodnotící komise vyzve VR CMTF uchazeče k přednášce v rámci profesorského řízení, ve které uchazeč předloží koncepci své práce a výuky v dané specializaci (dle § 74 odst. 5 zákona). VR CMTF určí termín a dobu trvání přednášk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Průběh řízení jmenování profesorem při jednání VR CMTF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00" w:after="0"/>
        <w:ind w:left="992" w:hanging="425"/>
        <w:rPr/>
      </w:pPr>
      <w:bookmarkStart w:id="0" w:name="ted"/>
      <w:bookmarkEnd w:id="0"/>
      <w:r>
        <w:rPr/>
        <w:t xml:space="preserve">Děkan fakulty představí uchazeče, seznámí VR se </w:t>
      </w:r>
      <w:r>
        <w:rPr>
          <w:i/>
        </w:rPr>
        <w:t>Stanoviskem hodnotící komise</w:t>
      </w:r>
      <w:r>
        <w:rPr/>
        <w:t>. Členové VR CMTF mohou položit dotazy, týkající se osoby kandidáta či procedurálních otázek dosavadního průběhu řízení, na které uchazeč může na místě odpovědě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00" w:after="0"/>
        <w:ind w:left="992" w:hanging="425"/>
        <w:rPr/>
      </w:pPr>
      <w:r>
        <w:rPr/>
        <w:t>Děkan fakulty na veřejné části jednání VR CMTF vyzve uchazeče o přednesení přednášky v rozsahu stanoveném VR CMTF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00" w:after="0"/>
        <w:ind w:left="992" w:hanging="425"/>
        <w:rPr/>
      </w:pPr>
      <w:r>
        <w:rPr/>
        <w:t>Po přednášce děkan otevře diskusi nad předloženými koncepčními záměry rozvoje v dané specializaci, které z přednášky vyplývají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00" w:after="0"/>
        <w:ind w:left="992" w:hanging="425"/>
        <w:rPr/>
      </w:pPr>
      <w:r>
        <w:rPr/>
        <w:t>Po ukončení diskuse na neveřejném zasedání děkan navrhne dva skrutátory pro tajné hlasování VR CMTF. Návrh děkana VR CMTF schvaluje hlasování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00" w:after="0"/>
        <w:ind w:left="992" w:hanging="425"/>
        <w:rPr/>
      </w:pPr>
      <w:r>
        <w:rPr/>
        <w:t>Děkan fakulty otevře před tajným hlasováním bez přítomnosti uchazeče diskusi, která má posoudit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stanovisko hodnotící komise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předložené materiály přiložené k přihlášce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stanoviska doporučujících profesorů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přínos k výchově vědeckých pracovníků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předložené koncepční záměry rozvoje oboru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kritéria obsažená v doporučení VR UP a VR CMTF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40" w:after="0"/>
        <w:rPr/>
      </w:pPr>
      <w:r>
        <w:rPr/>
        <w:t>podíl na rozvoji CMTF UP a konkrétní spolupráce a projekte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00" w:after="0"/>
        <w:ind w:left="992" w:hanging="425"/>
        <w:rPr/>
      </w:pPr>
      <w:r>
        <w:rPr/>
        <w:t>Děkan shrne diskusi v závěrečném slovu a zahájí tajné hlasování podle „</w:t>
      </w:r>
      <w:r>
        <w:rPr>
          <w:i/>
        </w:rPr>
        <w:t>Jednacího řádu VR CMTF UP</w:t>
      </w:r>
      <w:r>
        <w:rPr/>
        <w:t>“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00" w:after="0"/>
        <w:ind w:left="992" w:hanging="425"/>
        <w:rPr/>
      </w:pPr>
      <w:r>
        <w:rPr/>
        <w:t>Nezíská-li návrh na jmenování většinu hlasů všech členů Vědecké rady CMTF, platí, že se řízení zastavu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00" w:after="0"/>
        <w:ind w:left="992" w:hanging="425"/>
        <w:rPr/>
      </w:pPr>
      <w:r>
        <w:rPr/>
        <w:t xml:space="preserve">Výsledek hlasování je bezprostředně oznámen uchazeči. </w:t>
      </w:r>
    </w:p>
    <w:p>
      <w:pPr>
        <w:pStyle w:val="Normal"/>
        <w:spacing w:before="100" w:after="0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Získal-li návrh na jmenování profesorem souhlas nadpoloviční většiny všech členů VR CMTF, předloží jej děkan bez zbytečného odkladu s připojenými podklady rektorov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rPr/>
      </w:pPr>
      <w:r>
        <w:rPr/>
        <w:t>Průběh řízení při jednání Vědecké rady Univerzity Palackého v Olomouc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00" w:after="0"/>
        <w:ind w:left="992" w:hanging="425"/>
        <w:rPr/>
      </w:pPr>
      <w:r>
        <w:rPr/>
        <w:t xml:space="preserve">Základní informace o průběhu jednání hodnotící komise a o osobě uchazeče podává předseda hodnotící komise; v případě jeho nepřítomnosti jím pověřený člen hodnotící komis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00" w:after="0"/>
        <w:ind w:left="992" w:hanging="425"/>
        <w:rPr/>
      </w:pPr>
      <w:r>
        <w:rPr/>
        <w:t>Uchazeč má právo vystoupit před VR UP s krátkým sdělením o své dosavadní činnosti a o výhledech svého oboru; o tomto oprávnění rektor uchazeče předem uvědom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00" w:after="0"/>
        <w:ind w:left="992" w:hanging="425"/>
        <w:rPr/>
      </w:pPr>
      <w:r>
        <w:rPr/>
        <w:t>Po projednání návrhu rektora a případné přednášce uchazeče se Vědecká rada UP tajným hlasováním usnese na návrhu na jmenování nebo nejmenování uchazeče profesorem. Vědecká rada je schopná se usnášet, jsou-li přítomny alespoň tři pětiny jejích členů. Získá-li návrh na jmenování profesorem souhlas nadpoloviční většiny všech členů VR UP, předloží jej rektor bez zbytečného odkladu se všemi materiály k rozhodnutí ministrovi školství, mládeže a tělovýchovy. Nezíská-li návrh na jmenování profesorem většinu hlasů všech členů Vědecké rady UP, platí, že se řízení zastavu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26"/>
        </w:rPr>
      </w:pPr>
      <w:r>
        <w:rPr>
          <w:sz w:val="26"/>
        </w:rPr>
        <w:t>Článek 6</w:t>
      </w:r>
    </w:p>
    <w:p>
      <w:pPr>
        <w:pStyle w:val="Heading3"/>
        <w:spacing w:before="60" w:after="60"/>
        <w:jc w:val="center"/>
        <w:rPr>
          <w:sz w:val="26"/>
        </w:rPr>
      </w:pPr>
      <w:r>
        <w:rPr>
          <w:sz w:val="26"/>
        </w:rPr>
        <w:t>Zastavení řízení ke jmenování profesorem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80" w:after="0"/>
        <w:rPr/>
      </w:pPr>
      <w:r>
        <w:rPr/>
        <w:t>Proti postupu při řízení ke jmenování profesorem může uchazeč podat námitky, o nichž rozhoduje rektor. Rozhodnutí rektora je konečné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80" w:after="0"/>
        <w:rPr/>
      </w:pPr>
      <w:bookmarkStart w:id="1" w:name="ted2"/>
      <w:bookmarkEnd w:id="1"/>
      <w:r>
        <w:rPr/>
        <w:t>Správní poplatky za řízení ke jmenování profesorem se uchazeči nevrací s výjimkou stanovenou v čl. 2 odst.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26"/>
        </w:rPr>
      </w:pPr>
      <w:r>
        <w:rPr>
          <w:sz w:val="26"/>
        </w:rPr>
        <w:t>Článek 7</w:t>
      </w:r>
    </w:p>
    <w:p>
      <w:pPr>
        <w:pStyle w:val="Heading3"/>
        <w:spacing w:before="60" w:after="60"/>
        <w:jc w:val="center"/>
        <w:rPr>
          <w:sz w:val="26"/>
        </w:rPr>
      </w:pPr>
      <w:r>
        <w:rPr>
          <w:sz w:val="26"/>
        </w:rPr>
        <w:t>Náhrada nákladů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80" w:after="0"/>
        <w:rPr/>
      </w:pPr>
      <w:r>
        <w:rPr/>
        <w:t>Náhrada nákladů spojených s přijetím a posouzením návrhu a vlastním habilitačním řízením, resp. řízením ke jmenování profesorem se stanoví dle předpisů UP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80" w:after="0"/>
        <w:rPr/>
      </w:pPr>
      <w:r>
        <w:rPr/>
        <w:t>Náhrada nákladů je splatná ke dni podání návrhu podle čl. 2, nestanoví-li děkan jinak. Splatnost náhrady nákladů nesmí být stanovena na dobu pozdější, než je první termín zasedání Vědecké rady CMTF, která se bude návrhem poprvé zabýv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26"/>
        </w:rPr>
      </w:pPr>
      <w:r>
        <w:rPr>
          <w:sz w:val="26"/>
        </w:rPr>
        <w:t>Článek 8</w:t>
      </w:r>
    </w:p>
    <w:p>
      <w:pPr>
        <w:pStyle w:val="Heading3"/>
        <w:spacing w:before="60" w:after="60"/>
        <w:jc w:val="center"/>
        <w:rPr>
          <w:sz w:val="26"/>
        </w:rPr>
      </w:pPr>
      <w:r>
        <w:rPr>
          <w:sz w:val="26"/>
        </w:rPr>
        <w:t>Přechodné ustanovení</w:t>
      </w:r>
    </w:p>
    <w:p>
      <w:pPr>
        <w:pStyle w:val="Normal"/>
        <w:spacing w:before="180" w:after="0"/>
        <w:rPr/>
      </w:pPr>
      <w:r>
        <w:rPr/>
        <w:t xml:space="preserve">Doporučená </w:t>
      </w:r>
      <w:r>
        <w:rPr>
          <w:i/>
        </w:rPr>
        <w:t>Kritéria pro hodnocení návrhů habilitačního řízení a řízení pro jmenování profesorem</w:t>
      </w:r>
      <w:r>
        <w:rPr/>
        <w:t xml:space="preserve"> obsažená v </w:t>
      </w:r>
      <w:r>
        <w:rPr>
          <w:i/>
        </w:rPr>
        <w:t>Příloze č. 1</w:t>
      </w:r>
      <w:r>
        <w:rPr/>
        <w:t xml:space="preserve"> se vztahují na řízení zahájená ode dne účinnosti tohoto řádu. Řízení zahájená před tímto datem se řídí kritérii platnými v době podání návrh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26"/>
        </w:rPr>
      </w:pPr>
      <w:r>
        <w:rPr>
          <w:sz w:val="26"/>
        </w:rPr>
        <w:t>Článek 9</w:t>
      </w:r>
    </w:p>
    <w:p>
      <w:pPr>
        <w:pStyle w:val="Heading3"/>
        <w:spacing w:before="60" w:after="60"/>
        <w:jc w:val="center"/>
        <w:rPr>
          <w:sz w:val="26"/>
        </w:rPr>
      </w:pPr>
      <w:r>
        <w:rPr>
          <w:sz w:val="26"/>
        </w:rPr>
        <w:t>Závěrečná ustanovení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rPr/>
      </w:pPr>
      <w:r>
        <w:rPr/>
        <w:t xml:space="preserve">Tímto řádem se zrušuje vnitřní předpis CMTF UP č. 1/02 </w:t>
      </w:r>
      <w:r>
        <w:rPr>
          <w:i/>
          <w:iCs/>
        </w:rPr>
        <w:t>Řád  habilitačního  řízení a řízení  ke  jmenování  profesorem  na CMTF UP</w:t>
      </w:r>
      <w:r>
        <w:rPr>
          <w:b/>
          <w:bCs/>
        </w:rPr>
        <w:t xml:space="preserve"> </w:t>
      </w:r>
      <w:r>
        <w:rPr/>
        <w:t>ze dne 11. 12. 2002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rPr/>
      </w:pPr>
      <w:r>
        <w:rPr/>
        <w:t xml:space="preserve">Tento řád, schválený ve VR CMTF (8. 12. 2010) a v AS CMTF (16. 2. 2011) nabývá platnosti dnem jejího podpisu děkankou a účinnosti dnem jejího zveřejnění na oficiálních stránkách CMTF UP, tj. druhým dnem od nabytí pla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12"/>
        <w:spacing w:before="0" w:after="0"/>
        <w:rPr/>
      </w:pPr>
      <w:r>
        <w:rPr/>
        <w:t>V Olomouci dne 16. 3. 2011</w:t>
      </w:r>
    </w:p>
    <w:p>
      <w:pPr>
        <w:pStyle w:val="Norm12"/>
        <w:spacing w:before="0" w:after="0"/>
        <w:rPr/>
      </w:pPr>
      <w:r>
        <w:rPr/>
      </w:r>
    </w:p>
    <w:p>
      <w:pPr>
        <w:pStyle w:val="Norm1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   </w:t>
        <w:tab/>
        <w:tab/>
        <w:t xml:space="preserve">      RNDr. Ivana Vlková, T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              </w:t>
        <w:tab/>
        <w:tab/>
        <w:t>děkanka CMTF UP</w:t>
      </w:r>
      <w:r>
        <w:br w:type="page"/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oručená kritéria pro hodnocení návrh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bilitačního řízení a řízení pro jmenování profesorem</w:t>
      </w:r>
    </w:p>
    <w:p>
      <w:pPr>
        <w:pStyle w:val="Heading5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rPr/>
      </w:pPr>
      <w:r>
        <w:rPr>
          <w:rFonts w:cs="Times New Roman"/>
          <w:b/>
        </w:rPr>
        <w:t xml:space="preserve">  </w:t>
      </w:r>
      <w:r>
        <w:rPr>
          <w:b/>
        </w:rPr>
        <w:t>Minimální publikační činno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721"/>
        <w:gridCol w:w="1535"/>
        <w:gridCol w:w="1464"/>
      </w:tblGrid>
      <w:tr>
        <w:trPr>
          <w:trHeight w:val="287" w:hRule="atLeast"/>
        </w:trPr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 habilitac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>Pro profesuru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ánek v časopise zařazeném do některé databáze WoS,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ERIH (A, B nebo C) nebo SCOPUS, </w:t>
            </w:r>
          </w:p>
          <w:p>
            <w:pPr>
              <w:pStyle w:val="Normal"/>
              <w:rPr/>
            </w:pPr>
            <w:r>
              <w:rPr/>
              <w:t>článek v časopise ze Seznamu recenzovaných periodik: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elkem / z toho publikovaných ve světovém jazy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/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/ 15</w:t>
            </w:r>
          </w:p>
        </w:tc>
      </w:tr>
    </w:tbl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 publikací ve spoluautorství se započítává příslušný autorský podíl.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Možné kompenzace (uzná-li to hodnotící komise za přiměřené)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641" w:hanging="357"/>
        <w:jc w:val="left"/>
        <w:rPr/>
      </w:pPr>
      <w:r>
        <w:rPr/>
        <w:t>kapitola v recenzované monografii, příspěvek v recenzovaném sborníku či delší recenze kriticky se vyrovnávající s recenzovaným dílem může nahradit článek v odborném časopise z části b)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641" w:hanging="357"/>
        <w:jc w:val="left"/>
        <w:rPr/>
      </w:pPr>
      <w:r>
        <w:rPr/>
        <w:t>monografie z části a) v češtině může nahradit 3 články v odborném časopise z části b)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641" w:hanging="357"/>
        <w:jc w:val="left"/>
        <w:rPr/>
      </w:pPr>
      <w:r>
        <w:rPr/>
        <w:t>monografie z části a) psaná ve světovém jazyce může nahradit 4 články v odborném časopise z části b)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641" w:hanging="357"/>
        <w:jc w:val="left"/>
        <w:rPr/>
      </w:pPr>
      <w:r>
        <w:rPr/>
        <w:t>monografie z části a) psaná ve světovém jazyce a vydaná v prestižním zahraničním nakladatelství může nahradit 5 článků v časopise ze seznamu recenzovaných periodik z části b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</w:tabs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Minimální počty citací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1"/>
        <w:gridCol w:w="1535"/>
        <w:gridCol w:w="1464"/>
      </w:tblGrid>
      <w:tr>
        <w:trPr>
          <w:trHeight w:val="351" w:hRule="atLeast"/>
        </w:trPr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 habilitac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>Pro profesuru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ace v publikacích odborného charakteru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elkem / z toho zahraniční mimo Slovensko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/ 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 / 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Minimální pedagogická praxe a prokázání vědecké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1494"/>
        <w:gridCol w:w="1504"/>
      </w:tblGrid>
      <w:tr>
        <w:trPr/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 habilita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>Pro profesuru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tavná pedagogická praxe na V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rok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let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ální počet absolventů doktorského studijního program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  <w:r>
              <w:rPr/>
              <w:t xml:space="preserve">– </w:t>
            </w:r>
            <w:r>
              <w:rPr>
                <w:rFonts w:cs="Arial"/>
              </w:rPr>
              <w:t xml:space="preserve">3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4"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Grantová čin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546"/>
        <w:gridCol w:w="1560"/>
      </w:tblGrid>
      <w:tr>
        <w:trPr/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 habilit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 profesuru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čet řešených vědecko–výzkumných grantů – hlavní řešite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čet řešených vědecko–výzkumných grantů – spoluřešitel nebo člen řešitelského tým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ze kompenzovat v kategorii hlavní řešite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Počítají se pouze granty, jejichž poskytovatelem není zaměstnavatel uchazeče.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5"/>
        <w:spacing w:lineRule="auto" w:line="24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ace uvedené v následujících databázích Web of Science společnosti Thomson Reuters: Science Citation Index Expanded (SCI-EXPANDED) – 1945 – present; Social Science Citation Index (SSCI) – 1980 – present; Arts &amp; Humanities Citation Index (A&amp;HCI) – 1980 – present a současně s příznakem „Article“, „Review“, „Proceedings Paper“ nebo „Letter“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znam recenzovaných neimpaktovaných periodik vydávaných v České republice, včetně informací o jeho vzniku a platnosti, je zveřejněn na </w:t>
      </w:r>
      <w:hyperlink r:id="rId1">
        <w:r>
          <w:rPr>
            <w:rStyle w:val="InternetLink"/>
          </w:rPr>
          <w:t>www.vyzkum.cz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budou jen 2 doktorandi dovedení k titulu Ph.D. / Th.D., je nutno, aby kandidát vedl alespoň jednoho dalšího doktor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Times New Roman"/>
      </w:rPr>
      <w:t xml:space="preserve">                                                                                            </w:t>
    </w:r>
    <w:r>
      <w:rPr/>
      <w:t>Vnitřní předpis CMTF UP č. 1/11</w:t>
    </w:r>
  </w:p>
  <w:p>
    <w:pPr>
      <w:pStyle w:val="Header"/>
      <w:jc w:val="left"/>
      <w:rPr/>
    </w:pPr>
    <w:r>
      <w:rPr/>
      <w:t>___________________________________________________________________________</w:t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44" w:hanging="24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44" w:hanging="2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cs-CZ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cs="Arial Unicode MS"/>
      <w:lang w:val="cs-CZ" w:bidi="lo-L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_1.5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Bibliografie">
    <w:name w:val="Bibliografie"/>
    <w:basedOn w:val="Normal"/>
    <w:qFormat/>
    <w:pPr>
      <w:spacing w:before="0" w:after="60"/>
      <w:ind w:left="113" w:hanging="0"/>
    </w:pPr>
    <w:rPr>
      <w:rFonts w:ascii="Arial Narrow" w:hAnsi="Arial Narrow" w:cs="Arial Narrow"/>
      <w:sz w:val="20"/>
      <w:szCs w:val="20"/>
    </w:rPr>
  </w:style>
  <w:style w:type="paragraph" w:styleId="Italsky">
    <w:name w:val="italsky"/>
    <w:basedOn w:val="Normal"/>
    <w:qFormat/>
    <w:pPr>
      <w:spacing w:lineRule="auto" w:line="360"/>
    </w:pPr>
    <w:rPr>
      <w:lang w:val="it-IT"/>
    </w:rPr>
  </w:style>
  <w:style w:type="paragraph" w:styleId="Otzky">
    <w:name w:val="Otázky"/>
    <w:basedOn w:val="Bibliografie"/>
    <w:qFormat/>
    <w:pPr>
      <w:numPr>
        <w:ilvl w:val="0"/>
        <w:numId w:val="13"/>
      </w:num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12">
    <w:name w:val="Norm_12"/>
    <w:basedOn w:val="Normal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yzk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3:00Z</dcterms:created>
  <dc:creator>Pavel Ambros</dc:creator>
  <dc:description/>
  <cp:keywords/>
  <dc:language>en-US</dc:language>
  <cp:lastModifiedBy>ambrozo</cp:lastModifiedBy>
  <cp:lastPrinted>2011-03-16T13:44:00Z</cp:lastPrinted>
  <dcterms:modified xsi:type="dcterms:W3CDTF">2011-03-16T12:44:00Z</dcterms:modified>
  <cp:revision>5</cp:revision>
  <dc:subject/>
  <dc:title>Organizace doktorského studijního programu – příkaz děkana</dc:title>
</cp:coreProperties>
</file>